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МУНИЦИПАЛЬНОЕ  КАЗЁННОЕ УЧРЕЖДЕНИЕ</w:t>
      </w:r>
    </w:p>
    <w:p>
      <w:pPr>
        <w:pStyle w:val="Normal"/>
        <w:ind w:right="-245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«УПРАВЛЕНИЕ    ОБРАЗОВАНИЯ»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ДАЛЬНЕРЕЧЕНСКОГО  ГОРОДСКОГО ОКРУГА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32"/>
        <w:gridCol w:w="3384"/>
      </w:tblGrid>
      <w:tr>
        <w:trPr>
          <w:trHeight w:val="713" w:hRule="atLeast"/>
        </w:trPr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апреля     2021 года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</w:t>
            </w:r>
            <w:r>
              <w:rPr>
                <w:sz w:val="26"/>
                <w:szCs w:val="26"/>
              </w:rPr>
              <w:t>38-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.1  О  внесении изменений в  приказ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09 января 2019 г. №1-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Об утверждении  порядка работы и состава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сихолого-медико-педагогическ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льнеречен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Положению «О психолого-медико-педагогической комиссии на территории Дальнереченского городского округа»,   в   целях  оптимизации работы       психолого – медико- педагогическ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Внести изменения   в пункт 1, подпункт 1.2. приказа  муниципального  казённого  учреждения «Управление образования» от 09.01.2019 года «Об утверждении порядка работы и состава психолого- медико-педагогической комиссии Дальнереченского городского округ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Назначить руководителем  психолого- медико-педагогической комиссии  Дальнереченского городского округа </w:t>
            </w:r>
            <w:r>
              <w:rPr>
                <w:b/>
                <w:sz w:val="26"/>
                <w:szCs w:val="26"/>
              </w:rPr>
              <w:t>Абдуллаеву Ларису Георгиевну</w:t>
            </w:r>
            <w:r>
              <w:rPr>
                <w:sz w:val="26"/>
                <w:szCs w:val="26"/>
              </w:rPr>
              <w:t xml:space="preserve">, учителя начальных классов высшей квалификационной категории муниципального бюджетного общеобразовательного учреждения «Средняя общеобразовательная школа №2» Дальнереченского городского округа,  с 12 апреля 2021 г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Контроль исполнения приказа оставляю за собо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образования»                                    Н.Н. Шитько</w:t>
            </w:r>
          </w:p>
        </w:tc>
      </w:tr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01:00Z</dcterms:created>
  <dc:creator>Q</dc:creator>
  <dc:description/>
  <cp:keywords/>
  <dc:language>en-US</dc:language>
  <cp:lastModifiedBy>USER</cp:lastModifiedBy>
  <cp:lastPrinted>2018-01-11T15:34:00Z</cp:lastPrinted>
  <dcterms:modified xsi:type="dcterms:W3CDTF">2021-04-12T06:46:00Z</dcterms:modified>
  <cp:revision>48</cp:revision>
  <dc:subject/>
  <dc:title/>
</cp:coreProperties>
</file>