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Плана действий по модернизации общего образования</w:t>
      </w:r>
      <w:r>
        <w:rPr/>
        <w:t xml:space="preserve"> на 2011 – 2015 год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4"/>
        <w:gridCol w:w="1878"/>
        <w:gridCol w:w="1925"/>
        <w:gridCol w:w="1508"/>
        <w:gridCol w:w="1893"/>
        <w:gridCol w:w="2171"/>
        <w:gridCol w:w="2171"/>
      </w:tblGrid>
      <w:tr>
        <w:trPr>
          <w:trHeight w:val="2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4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5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8,41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4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2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5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6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7,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9,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59,28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школ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Times New Roman" w:ascii="Times New Roman" w:hAnsi="Times New Roman"/>
              </w:rPr>
              <w:t>Финансовое обеспечение данных направлений осуществлялось за счет средств субвенций из краевого бюджета, направленных в муниципальные образования на реализацию учебного процесса основных общеобразователь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2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13,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13,74</w:t>
            </w:r>
          </w:p>
        </w:tc>
      </w:tr>
      <w:tr>
        <w:trPr>
          <w:trHeight w:val="1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ых фон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в     11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новой форме в 9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8,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5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онкурсн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типендии, премии для поддержки талантливых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педагог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ой площад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ереподготовка педагогических и управленческих кад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9,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физкультурно-спортив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з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 дл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школьных столов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медицинских кабин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итания шко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7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0,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4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59,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60"/>
        <w:gridCol w:w="53"/>
        <w:gridCol w:w="2357"/>
        <w:gridCol w:w="2126"/>
        <w:gridCol w:w="3151"/>
        <w:gridCol w:w="233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13,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сельской местности (региональный норматив финансирования на 1 класс-компле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городской местности (региональный норматив финансирования на 1 класс-компле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разовательных учреждений повышенного уровня (гимназий, лицеев, колледж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щеобразовательных школ-интерн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орматив финансирования для государственных общеобразовательных учреждений для детей-сирот и детей, оставшихся без попечения родителе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– подушевое финансирование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орматива финансирования на        1 обучающегося 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орматива финансирования на             1 обучающегося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0:00Z</dcterms:created>
  <dc:creator>lukyanchuk_if</dc:creator>
  <dc:description/>
  <cp:keywords/>
  <dc:language>en-US</dc:language>
  <cp:lastModifiedBy>User</cp:lastModifiedBy>
  <cp:lastPrinted>2016-01-11T17:36:00Z</cp:lastPrinted>
  <dcterms:modified xsi:type="dcterms:W3CDTF">2016-01-11T07:37:00Z</dcterms:modified>
  <cp:revision>12</cp:revision>
  <dc:subject/>
  <dc:title/>
</cp:coreProperties>
</file>