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к докладу 2</w:t>
      </w:r>
    </w:p>
    <w:p>
      <w:pPr>
        <w:pStyle w:val="Normal"/>
        <w:jc w:val="center"/>
        <w:rPr/>
      </w:pPr>
      <w:r>
        <w:rPr/>
        <w:t>Финансирование мероприятий Плана действий по модернизации общего образования на 2011 – 2015 год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34"/>
        <w:gridCol w:w="1878"/>
        <w:gridCol w:w="1925"/>
        <w:gridCol w:w="1508"/>
        <w:gridCol w:w="1893"/>
        <w:gridCol w:w="2171"/>
        <w:gridCol w:w="2171"/>
      </w:tblGrid>
      <w:tr>
        <w:trPr>
          <w:trHeight w:val="26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нансировано в 2012 год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нансировано в 2013 год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13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ть не нужн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90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59,9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 550,4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34,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47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716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163,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5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 715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школьной инфраструктуры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816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397,9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 353,3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,3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 85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07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школ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Times New Roman" w:ascii="Times New Roman" w:hAnsi="Times New Roman"/>
              </w:rPr>
              <w:t>Финансовое обеспечение данных направлений осуществлялось за счет средств субвенций из краевого бюджета, направленных в муниципальные образования на реализацию учебного процесса основных общеобразовательных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5 462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08,9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ть не нужно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ых фон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правленческих кадров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ГЭ в     11 к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 в новой форме в 9 к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3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конкурсных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о Всероссийской олимпиаде школьников (муниципальный, региональный, заключительный этап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стипендии, премии для поддержки талантливых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ть не нужно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мии и др. выплаты за качество работы педагогическим работник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пециалис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педагог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ттестации педагогическ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ой площад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ереподготовка педагогических и управленческих кад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ть не нужно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щеобразовательных учреждений учебным оборудованием для реализации ФГ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автобу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твечающих современным требованиям к организации образовательного процес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образовательным ресурсам сети Интер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омпьютерным оборудованием и программным обеспечени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школьных зд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ьных зд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9,3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13"/>
        <w:gridCol w:w="1883"/>
        <w:gridCol w:w="2440"/>
        <w:gridCol w:w="3151"/>
        <w:gridCol w:w="2491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ть не нужно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физкультурно-спортив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ых з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детей-инвали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образовательной среды для детей-инвали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школьных столов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медицинских кабин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итания шко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отиводействия немедицинскому потреблению наркотических сред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4,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960"/>
        <w:gridCol w:w="53"/>
        <w:gridCol w:w="1883"/>
        <w:gridCol w:w="2440"/>
        <w:gridCol w:w="3151"/>
        <w:gridCol w:w="2331"/>
        <w:gridCol w:w="160"/>
      </w:tblGrid>
      <w:tr>
        <w:trPr>
          <w:trHeight w:val="25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амостоятельности шко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(профинансировано) (тыс. руб.) </w:t>
            </w:r>
          </w:p>
        </w:tc>
      </w:tr>
      <w:tr>
        <w:trPr>
          <w:trHeight w:val="1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ть не нужно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финансирование общеобразовательных учреждений (общий объем субвенции на реализацию прав граждан на получение общедоступного и бесплатного общего образова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нансирования на содержание обучающегося школы, расположенной в сельской местности (региональный норматив финансирования на 1 класс-комплект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нансирования на содержание обучающегося школы, расположенной в городской местности (региональный норматив финансирования на 1 класс-комплект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для образовательных учреждений повышенного уровня (гимназий, лицеев, колледже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финансирования на содержание обучающего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для общеобразовательных школ-интерн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норматив финансирования для государственных общеобразовательных учреждений для детей-сирот и детей, оставшихся без попечения родителей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– подушевое финансирование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норматива финансирования на        1 обучающегося 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норматива финансирования на             1 обучающегос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0:00Z</dcterms:created>
  <dc:creator>lukyanchuk_if</dc:creator>
  <dc:description/>
  <cp:keywords/>
  <dc:language>en-US</dc:language>
  <cp:lastModifiedBy>User</cp:lastModifiedBy>
  <cp:lastPrinted>2013-01-29T12:27:00Z</cp:lastPrinted>
  <dcterms:modified xsi:type="dcterms:W3CDTF">2014-02-26T00:26:00Z</dcterms:modified>
  <cp:revision>6</cp:revision>
  <dc:subject/>
  <dc:title/>
</cp:coreProperties>
</file>