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АЛЬНАЯ ИЗБИРАТЕЛЬНАЯ  КОМИСС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А ДАЛЬНЕРЕЧЕНС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/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01 сентября 2014 года</w:t>
        <w:tab/>
        <w:tab/>
        <w:t xml:space="preserve">                                            </w:t>
        <w:tab/>
        <w:t xml:space="preserve">               № 14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 назначении председателей участко</w:t>
              <w:softHyphen/>
              <w:t>вых избирательных ко</w:t>
              <w:softHyphen/>
              <w:t>мис</w:t>
              <w:softHyphen/>
              <w:t>сии избирательных участков №№ 1102, 1107, 1109, 111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В соответствии со статьями 26, 28 Федерального Закона «Об основных гарантиях избирательных прав и права на участие в референдуме граждан Российской Федерации», Постановлением ЦИК России от 17.02.2010 N 192/1337-5 "О Методических рекомендациях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", рассмотрев предложение по кандидатуре  для назначения председателем участковой  комиссии избирательного участка № 1102, 1107, 1109, 1110  территориальная избирательная комиссия  города Дальнереченска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РЕШИЛА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1.Назначить председателем участковой избирательной комиссии из числа членов участковой  избирательной   комиссии  с правом решающего голоса избирательного участка № 1102 Бонк Татьяну Александровну, 1975 года рождения, выдвинута собранием избирателей по месту  работы – администрация Дальнереченского городского округ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 Назначить председателем участковой избирательной комиссии из числа членов участковой  избирательной   комиссии  с правом решающего голоса избирательного участка № 1107 Гаврилову Светлану Викторовну, 1975 года рождения, выдвинута собранием избирателей по месту  работы – администрация Дальнереченского городского округ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 Назначить председателем участковой избирательной комиссии из числа членов участковой  избирательной   комиссии  с правом решающего голоса избирательного участка № 1109 Марияш Тамару Михайловну, 1969 года рождения, выдвинута местным отделением Всероссийской политической партии «Единая Россия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4. Назначить председателем участковой избирательной комиссии из числа членов участковой  избирательной   комиссии  с правом решающего голоса избирательного участка № 1110 Комарову Александру Васильевну, 1984 года рождения, выдвинута собранием избирателей по месту  работы – администрация Дальнереченского муниципального района.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5. Довести  данное  решение  до  участковых   избирательных комиссий  избирательных участков №№ 1102, 1107, 1109, 1110. 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 xml:space="preserve">6. Направить настоящее решение в Избирательную комиссию Приморского края.  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7</w:t>
      </w:r>
      <w:r>
        <w:rPr>
          <w:sz w:val="26"/>
          <w:szCs w:val="26"/>
        </w:rPr>
        <w:t xml:space="preserve">. </w:t>
      </w:r>
      <w:r>
        <w:rPr/>
        <w:t>Опубликовать настоящее решение в газете «Дальнеречье» и на сайте администрации Дальнереченского городского округа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Председатель комиссии                                                                С.И. Васил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                                                                     Н.Н. Сиротенко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23:08:00Z</dcterms:created>
  <dc:creator>Admin</dc:creator>
  <dc:description/>
  <cp:keywords/>
  <dc:language>en-US</dc:language>
  <cp:lastModifiedBy>User</cp:lastModifiedBy>
  <cp:lastPrinted>2014-09-02T10:52:00Z</cp:lastPrinted>
  <dcterms:modified xsi:type="dcterms:W3CDTF">2014-09-01T23:53:00Z</dcterms:modified>
  <cp:revision>4</cp:revision>
  <dc:subject/>
  <dc:title/>
</cp:coreProperties>
</file>