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3/24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suppressAutoHyphens w:val="true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председателя территориальной </w:t>
      </w:r>
    </w:p>
    <w:p>
      <w:pPr>
        <w:pStyle w:val="Normal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Дальнереченска С.И. Васильева от должности председателя комиссии и члена комиссии с правом решающего голоса до истечения срока полномоч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поступившие в письменной форме заявления председателя территориальной избирательной комиссии города Дальнереченска Васильева Сергея Ивановича с просьбой освободить его от должности председателя  территориальной избирательной комиссии и члена комиссии с правом решающего голоса до истечения срока полномочий в связи с назначением на должность главы администрации Дальнереченского городского округа, в соответствии с пунктом 7 статьи 28, пунктами 6, 11 статьи 29 Федерального закона «Об основных гарантиях избирательных прав и права на участие в референдуме граждан Российской Федерации», частью 8 статьи 30, частями 6, 10 статьи 31 Избирательного кодекса Приморского края Избирательная комиссия Приморского края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вободить Васильева Сергея Ивановича от обязанностей председателя и члена территориальной избирательной комиссии города Дальнереченска с правом решающего голоса до истечения срока полномочий с 12 января 2015 года.</w:t>
      </w:r>
    </w:p>
    <w:p>
      <w:pPr>
        <w:pStyle w:val="14"/>
        <w:rPr/>
      </w:pPr>
      <w:r>
        <w:rPr/>
        <w:t>2.</w:t>
      </w:r>
      <w:r>
        <w:rPr>
          <w:lang w:val="en-US"/>
        </w:rPr>
        <w:t> </w:t>
      </w:r>
      <w:r>
        <w:rPr/>
        <w:t>Обратиться к субъектам, имеющим право на выдвижение кандидатур в состав территориальных избирательных комиссий, о возможности представления в Избирательную комиссию Приморского края не позднее 12 января 2015 года своих предложений по кандидатуре для назначения члена территориальной избирательной комиссии города Дальнереченска с правом решающего голоса взамен выбывшего.</w:t>
      </w:r>
    </w:p>
    <w:p>
      <w:pPr>
        <w:pStyle w:val="14"/>
        <w:rPr/>
      </w:pPr>
      <w:r>
        <w:rPr/>
        <w:t>3. 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14"/>
        <w:rPr/>
      </w:pPr>
      <w:r>
        <w:rPr/>
        <w:t>4. Направить настоящее решение в территориальную избирательную комиссию города Дальнереченск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Т.В. Гладких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èñüìî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9:00Z</dcterms:created>
  <dc:creator>Client_of</dc:creator>
  <dc:description/>
  <cp:keywords/>
  <dc:language>en-US</dc:language>
  <cp:lastModifiedBy>Зброжек Ольга Валерьевна</cp:lastModifiedBy>
  <cp:lastPrinted>2014-12-29T10:35:00Z</cp:lastPrinted>
  <dcterms:modified xsi:type="dcterms:W3CDTF">2014-12-29T00:35:00Z</dcterms:modified>
  <cp:revision>17</cp:revision>
  <dc:subject/>
  <dc:title>07</dc:title>
</cp:coreProperties>
</file>