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7/3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"/>
        <w:spacing w:lineRule="auto" w:line="240"/>
        <w:ind w:hanging="0"/>
        <w:jc w:val="left"/>
        <w:rPr/>
      </w:pPr>
      <w:r>
        <w:rPr/>
        <w:t>О формировании территориальной</w:t>
      </w:r>
    </w:p>
    <w:p>
      <w:pPr>
        <w:pStyle w:val="14"/>
        <w:spacing w:lineRule="auto" w:line="240"/>
        <w:ind w:hanging="0"/>
        <w:jc w:val="left"/>
        <w:rPr/>
      </w:pPr>
      <w:r>
        <w:rPr/>
        <w:t>избирательной комиссии города Дальнереченска</w:t>
      </w:r>
    </w:p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полномочий территориальной избирательной комиссии города Дальнереченска, сформированной решением Избирательной комиссии Приморского края от 14.01.2011 № 831/162, рассмотрев поступившие предложения в состав территориальной избирательной комиссии города Дальнереченска, поданные в сроки, установленные решением Избирательной комиссии Приморского кра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10.2015 № 2056/286 «О начале процедуры формирования территориальных избирательных комиссий Приморского края», заслушав руководителя Рабочей группы по рассмотрению документов по предложению кандидатур в составы территориальных избирательных комиссий Приморского края, представленных в Избирательную комиссию Приморского края, и подготовке проектов решений Избирательной комиссии Приморского края по формированию территориальных избирательных комиссий Приморского края Р.А. Охотникова, руководствуясь статьями 17, 20, 24 и 30 Избирательного кодекса Приморского края, Избирательная комиссия Приморского края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 Сформировать территориальную избирательную комиссию города Дальнереченска</w:t>
      </w:r>
      <w:r>
        <w:rPr/>
        <w:t xml:space="preserve"> в следующем состав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ДЕЛЕВА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972 года рождения;  индивидуальный предприниматель;  кандидатура предложена Политической партией СПРАВЕДЛИВАЯ РОССИЯ.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ДИК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74 года рождения;   начальник отдела муниципального имущества администрации Дальнереченского городского округа;  кандидатура предложена собранием избирателей по месту работы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ЬЯЛОВА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60 года рождения; юрист ООО «ТИС»; кандидатура предложена собранием избирателей по месту работы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АЗОВА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69 года рождения; заведующая отделом социально – бытовых проблем ООО «Редакция газеты «Ударный фронт»; кандидатура предложена собранием избирателей по месту работы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65 года рождения; председатель территориальной избирательной комиссии города Дальнереченска;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кандидатура предложена Всероссийской политической партией «ЕДИНАЯ РОССИЯ»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 Владимир Леони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58 года рождения; индивидуальный предприниматель; кандидатура предложена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олитической партией ЛДПР - Либерально-демократическая партия России. 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60 года рождения;   электросварщик 5 разряда АО ДРСК ПЭС; кандидатура предложена   Политической партией «КОММУНИСТИЧЕСКАЯ ПАРТИЯ РОССИЙСКОЙ ФЕДЕРАЦИИ»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976 года рождения; главный специалист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 разряда аппарата Думы Дальнереченского городского округа; кандидатура предложена Думой Дальнереченского городского округа;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УДИН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80 года рождения; главный специалист-эксперт информационного центра Избирательной комиссии Приморского края;   кандидатура предложена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территориальной избирательной комиссией города Дальнереченска предыдущего состава.  </w:t>
            </w:r>
          </w:p>
        </w:tc>
      </w:tr>
    </w:tbl>
    <w:p>
      <w:pPr>
        <w:pStyle w:val="14"/>
        <w:spacing w:lineRule="auto" w:line="240"/>
        <w:ind w:firstLine="900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2</w:t>
      </w:r>
      <w:r>
        <w:rPr>
          <w:bCs/>
        </w:rPr>
        <w:t>. </w:t>
      </w:r>
      <w:r>
        <w:rPr/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spacing w:lineRule="auto" w:line="240"/>
        <w:ind w:firstLine="9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В. Гладки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5:00Z</dcterms:created>
  <dc:creator>Client_of</dc:creator>
  <dc:description/>
  <dc:language>en-US</dc:language>
  <cp:lastModifiedBy>user01</cp:lastModifiedBy>
  <cp:lastPrinted>2011-01-12T17:46:00Z</cp:lastPrinted>
  <dcterms:modified xsi:type="dcterms:W3CDTF">2016-01-21T02:35:00Z</dcterms:modified>
  <cp:revision>2</cp:revision>
  <dc:subject/>
  <dc:title>07</dc:title>
</cp:coreProperties>
</file>