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16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Дальнереченск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иссии города Дальнереч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9 статьи 30 Избирательного кодекса Приморского края, на основании данных протокола № 3 заседания счетной комиссии, территориальная избирательная комиссия  города Дальнеречен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территориальной избирательной комиссии Венделеву Ларису Александров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  <w:tab/>
        <w:t xml:space="preserve">  </w:t>
        <w:tab/>
        <w:tab/>
        <w:t xml:space="preserve">                                 </w:t>
        <w:tab/>
        <w:t>В.А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</w:t>
        <w:tab/>
        <w:t>С.Н.Газд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4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5:00Z</dcterms:created>
  <dc:creator>Пользователь</dc:creator>
  <dc:description/>
  <cp:keywords/>
  <dc:language>en-US</dc:language>
  <cp:lastModifiedBy>XTreme.ws</cp:lastModifiedBy>
  <cp:lastPrinted>2016-01-26T16:33:00Z</cp:lastPrinted>
  <dcterms:modified xsi:type="dcterms:W3CDTF">2016-01-26T23:22:00Z</dcterms:modified>
  <cp:revision>3</cp:revision>
  <dc:subject/>
  <dc:title/>
</cp:coreProperties>
</file>