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8315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ДАЛЬНЕРЕЧЕН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РЕШЕНИЕ</w:t>
      </w:r>
      <w:r>
        <w:rPr/>
        <w:t xml:space="preserve">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5.2016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/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Дальнереч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600"/>
      </w:tblGrid>
      <w:tr>
        <w:trPr/>
        <w:tc>
          <w:tcPr>
            <w:tcW w:w="5180" w:type="dxa"/>
            <w:tcBorders/>
          </w:tcPr>
          <w:p>
            <w:pPr>
              <w:pStyle w:val="Normal"/>
              <w:suppressAutoHyphens w:val="false"/>
              <w:spacing w:lineRule="atLeast" w:line="102" w:before="0" w:after="200"/>
              <w:rPr>
                <w:rFonts w:eastAsia="Times New Roman" w:cs="Times New Roman"/>
                <w:color w:val="00000A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</w:rPr>
              <w:t xml:space="preserve">О прекращении полномочий членов участковых избирательных комиссий с правом решающего голоса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Calibri"/>
                <w:color w:val="00000A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Times New Roman" w:hAnsi="Times New Roman"/>
                <w:color w:val="00000A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BlockText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 xml:space="preserve">В соответствии с подпунктом 4 пункта 8 статьи 31 Избирательного кодекса Приморского края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«г» пункта 8,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по причине смерти членов участковых избирательных комиссий, Территориальная избирательная комиссия города Дальнереченска</w:t>
      </w:r>
    </w:p>
    <w:p>
      <w:pPr>
        <w:pStyle w:val="Normal"/>
        <w:suppressAutoHyphens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. Прекратить полномочия членов избирательных комиссий: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.1. избирательного участка № 1109, Заблоцкого Михаила Максимовича, 20.11.1931 года рождения, актовая запись о смерти от 03.03.2015г. № 63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.2. избирательного участка № 1112, Болдуй Аллу Константиновну, 20.06.1950 года рождения, актовая запись о смерти от 16.03.2016г. № 83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1.3. избирательного участка № 1118, Воронову Тамару Васильевну, 26.07.1945 года рождения, актовая запись о смерти от 22.07.2015г. № 211;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2. Назначить новых членов участковых избирательных комиссий с правом решающего голоса из резерва составов участковых избирательных комиссий Приморского края, взамен выбывших, в порядке и в сроки, установленные действующим законодательством.</w:t>
      </w:r>
    </w:p>
    <w:p>
      <w:pPr>
        <w:pStyle w:val="14"/>
        <w:ind w:left="0" w:right="0" w:firstLine="709"/>
        <w:rPr/>
      </w:pPr>
      <w:r>
        <w:rPr>
          <w:color w:val="00000A"/>
          <w:kern w:val="0"/>
        </w:rPr>
        <w:t xml:space="preserve">3. </w:t>
      </w:r>
      <w:r>
        <w:rPr/>
        <w:t>Настоящее решение разместить на официальном интернет-сайте Дальнереченского городского округа в разделе «ТИК города Дальнереченска»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  <w:t>4. Направить настоящее решение в участковые избирательные комиссии                №№ 1109, 1112, 1118 для сведения.</w:t>
      </w:r>
    </w:p>
    <w:p>
      <w:pPr>
        <w:pStyle w:val="Normal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612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                  В.А. Петров</w:t>
      </w:r>
    </w:p>
    <w:p>
      <w:pPr>
        <w:pStyle w:val="Normal"/>
        <w:spacing w:lineRule="auto" w: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     С.Н. Газдик</w:t>
      </w:r>
    </w:p>
    <w:p>
      <w:pPr>
        <w:pStyle w:val="Normal"/>
        <w:spacing w:lineRule="atLeast" w:line="100" w:before="0" w:after="200"/>
        <w:ind w:firstLine="567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7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lockText">
    <w:name w:val="Block Text"/>
    <w:basedOn w:val="Normal"/>
    <w:qFormat/>
    <w:pPr>
      <w:tabs>
        <w:tab w:val="clear" w:pos="708"/>
        <w:tab w:val="center" w:pos="284" w:leader="none"/>
        <w:tab w:val="center" w:pos="7938" w:leader="none"/>
      </w:tabs>
      <w:spacing w:lineRule="atLeast" w:line="100" w:before="0" w:after="0"/>
      <w:ind w:left="1134" w:right="1134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31:00Z</dcterms:created>
  <dc:creator>User</dc:creator>
  <dc:description/>
  <cp:keywords/>
  <dc:language>en-US</dc:language>
  <cp:lastModifiedBy>XTreme.ws</cp:lastModifiedBy>
  <cp:lastPrinted>2016-05-26T11:39:00Z</cp:lastPrinted>
  <dcterms:modified xsi:type="dcterms:W3CDTF">2016-05-27T06:03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