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.2016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/4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Дальнереч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7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spacing w:lineRule="atLeast" w:line="102" w:before="0" w:after="20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свобождении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членов участковых избирательных комиссий избирательных участков Дальнереченского городского округа от обязанностей членов комиссии с правом решающего голоса до истечения сроков своих полномочий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 xml:space="preserve">В соответствии с подпунктом 1 пункта 6 статьи 31 Избирательного кодекса Примор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поступившие в письменной форме заявления </w:t>
      </w:r>
      <w:r>
        <w:rPr>
          <w:rFonts w:cs="Times New Roman" w:ascii="Times New Roman" w:hAnsi="Times New Roman"/>
          <w:color w:val="00000A"/>
          <w:sz w:val="28"/>
          <w:szCs w:val="28"/>
        </w:rPr>
        <w:t>членов участковых избирательных комиссий избирательных участков Дальнерече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авом решающего голоса Н.В.Комышевой, Г.А.Пасюк, С.Н.Газдик о сложении своих полномочий до истечения срока полномочий,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Территориальная избирательная комиссия города Дальнереченска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9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kern w:val="0"/>
          <w:sz w:val="32"/>
          <w:szCs w:val="32"/>
        </w:rPr>
      </w:pPr>
      <w:r>
        <w:rPr>
          <w:rFonts w:eastAsia="Times New Roman" w:cs="Times New Roman"/>
          <w:color w:val="00000A"/>
          <w:kern w:val="0"/>
          <w:sz w:val="32"/>
          <w:szCs w:val="32"/>
        </w:rPr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color w:val="00000A"/>
          <w:sz w:val="28"/>
          <w:szCs w:val="28"/>
        </w:rPr>
        <w:t xml:space="preserve">1. Освободить от обязанностей членов участковых избирательных комиссий избирательных участков Дальнереченского городского округа с правом решающего голоса </w:t>
      </w:r>
      <w:r>
        <w:rPr/>
        <w:t>до истечения сроков своих полномочий следующих граждан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1476"/>
        <w:gridCol w:w="1276"/>
        <w:gridCol w:w="28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ФИ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Кем выдвинут в состав 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</w:rPr>
              <w:t>Комышеву Надежду Витальев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</w:rPr>
              <w:t>24.12.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</w:rPr>
              <w:t>11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</w:rPr>
              <w:t>Собранием избирателей по месту работы ЗАО «Лес Экспор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</w:rPr>
              <w:t>Пасюк Галину Антонов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</w:rPr>
              <w:t>15.03.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</w:rPr>
              <w:t>11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</w:rPr>
              <w:t>Собранием избирателей по месту работы Администрация Дальнерече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дик Светлану Николаев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</w:rPr>
              <w:t>20.03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</w:rPr>
              <w:t>11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</w:rPr>
              <w:t>Собранием избирателей по месту работы Администрация Дальнереченского городского округа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2. Назначить новых членов участковых избирательных комиссий с правом решающего голоса из резерва составов участковых избирательных комиссий Приморского края, взамен выбывших, в порядке и в сроки, установленные действующим законодательством.</w:t>
      </w:r>
    </w:p>
    <w:p>
      <w:pPr>
        <w:pStyle w:val="14"/>
        <w:ind w:left="0" w:right="0" w:firstLine="709"/>
        <w:rPr/>
      </w:pPr>
      <w:r>
        <w:rPr>
          <w:color w:val="00000A"/>
          <w:kern w:val="0"/>
        </w:rPr>
        <w:t xml:space="preserve">3. </w:t>
      </w:r>
      <w:r>
        <w:rPr/>
        <w:t>Настоящее решение разместить на официальном интернет-сайте Дальнереченского городского округа в разделе «ТИК города Дальнереченска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4. Направить настоящее решение в участковые избирательные комиссии                №№ 1108, 1110, 1113 для сведения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12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 В.А. Петров</w:t>
      </w:r>
    </w:p>
    <w:p>
      <w:pPr>
        <w:pStyle w:val="Normal"/>
        <w:spacing w:lineRule="auto" w: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  С.Н. Газдик</w:t>
      </w:r>
    </w:p>
    <w:p>
      <w:pPr>
        <w:pStyle w:val="Normal"/>
        <w:spacing w:lineRule="atLeast" w:line="100" w:before="0" w:after="200"/>
        <w:ind w:firstLine="5670"/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56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31:00Z</dcterms:created>
  <dc:creator>User</dc:creator>
  <dc:description/>
  <cp:keywords/>
  <dc:language>en-US</dc:language>
  <cp:lastModifiedBy>XTreme.ws</cp:lastModifiedBy>
  <cp:lastPrinted>2016-05-26T11:39:00Z</cp:lastPrinted>
  <dcterms:modified xsi:type="dcterms:W3CDTF">2016-05-27T06:04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