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7680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В соответствии с подпунктом 1 пункта 6 статьи 31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С.Н.Аверкиной, Н.П.Щегольковой, И.М.Цыгуновой, С.Ю.Масло, Т.Г.Симоновой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РЕШИЛА:</w:t>
      </w:r>
    </w:p>
    <w:p>
      <w:pPr>
        <w:pStyle w:val="Style21"/>
        <w:spacing w:lineRule="auto" w:line="360" w:before="0" w:after="0"/>
        <w:ind w:left="0" w:right="0" w:firstLine="708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Style21"/>
        <w:spacing w:lineRule="auto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вободить Аверкину Светлану Николаевну от обязанностей члена участковой комиссии избирательного участка № 1122 с правом решающего голоса, председателя комиссии, до истечения срока полномочий.</w:t>
      </w:r>
    </w:p>
    <w:p>
      <w:pPr>
        <w:pStyle w:val="Style21"/>
        <w:spacing w:lineRule="auto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Щеголькову Наталью Петровну от обязанностей члена участковой комиссии избирательного участка № 1110 с правом решающего голоса до истечения срока полномочий.</w:t>
      </w:r>
    </w:p>
    <w:p>
      <w:pPr>
        <w:pStyle w:val="Style21"/>
        <w:spacing w:lineRule="auto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бодить Цыгунову Инну Михайловну от обязанностей члена участковой комиссии избирательного участка № 1103 с правом решающего голоса до истечения срока полномочий.</w:t>
      </w:r>
    </w:p>
    <w:p>
      <w:pPr>
        <w:pStyle w:val="Style21"/>
        <w:spacing w:lineRule="auto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бодить Масло Сергея Юрьевича от обязанностей члена участковой комиссии избирательного участка № 1116 с правом решающего голоса до истечения срока полномочий.</w:t>
      </w:r>
    </w:p>
    <w:p>
      <w:pPr>
        <w:pStyle w:val="Style21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5. Освободить Симонову Татьяну Георгиевну от обязанностей члена участковой комиссии избирательного участка № 1122 с правом решающего голоса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color w:val="00000A"/>
          <w:kern w:val="2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7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color w:val="00000A"/>
          <w:kern w:val="2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>4. Направить настоящее решение в участковые избирательные комиссии                №№ 1103, 1110, 1116, 1122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p>
      <w:pPr>
        <w:pStyle w:val="Normal"/>
        <w:spacing w:lineRule="atLeast" w:line="100" w:before="0" w:after="200"/>
        <w:ind w:left="0" w:right="0"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dc:language>en-US</dc:language>
  <cp:lastModifiedBy/>
  <cp:lastPrinted>2016-06-17T17:04:00Z</cp:lastPrinted>
  <dcterms:modified xsi:type="dcterms:W3CDTF">2016-06-20T01:42:55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