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tbl>
            <w:tblPr>
              <w:tblW w:w="310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.07.201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/3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полномочи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альную избир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города Дальнеречен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оступившее в Избирательную комиссию Приморского края решение Думы Дальнереченского городского округа Приморского края от 28 июня 2016 года  № 59 «Об обращении в Избирательную комиссию Приморского края о возложении полномочий избирательной комиссии Дальнереченского городского округа на территориальную избирательную комиссию города Дальнереченска», в соответствии с пунктом 4 статьи 24 Федерального закона «Об основных гарантиях избирательных прав и права на участие в референдуме граждан Российской Федерации» и частью 4 статьи 22 Избирательного кодекса Приморского края, Избирательная комисс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озложить полномочия избирательной комиссии Дальнереченского городского округа на территориальную избирательную комиссию города Дальнеречен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города Дальнеречен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14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председателя комиссии</w:t>
        <w:tab/>
        <w:t xml:space="preserve">   </w:t>
        <w:tab/>
        <w:t xml:space="preserve">                               Л.А. Ор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èñüìî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28:00Z</dcterms:created>
  <dc:creator>Client_of</dc:creator>
  <dc:description/>
  <dc:language>en-US</dc:language>
  <cp:lastModifiedBy>user01</cp:lastModifiedBy>
  <cp:lastPrinted>2016-03-17T14:31:00Z</cp:lastPrinted>
  <dcterms:modified xsi:type="dcterms:W3CDTF">2016-07-13T23:28:00Z</dcterms:modified>
  <cp:revision>2</cp:revision>
  <dc:subject/>
  <dc:title>07</dc:title>
</cp:coreProperties>
</file>