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16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/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7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свобождении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членов участковых избирательных комиссий избирательных участков Дальнереченского городского округа от обязанностей членов комиссии с правом решающего голоса до истечения сроков своих полномочий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В соответствии с подпунктом 1 пункта 6 статьи 32 Избирательного кодекса Примор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оступившие в письменной форме заявления </w:t>
      </w:r>
      <w:r>
        <w:rPr>
          <w:rFonts w:cs="Times New Roman" w:ascii="Times New Roman" w:hAnsi="Times New Roman"/>
          <w:color w:val="00000A"/>
          <w:sz w:val="28"/>
          <w:szCs w:val="28"/>
        </w:rPr>
        <w:t>членов участковых избирательных комиссий избирательных участков Дальнерече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авом решающего голоса В.А.Миронова, Л.П.Барболиной, Т.А.Антименко, Н.М.Калимуллиной, А.В.Мамет, С.Н.Масловой, О.Г.Абрамовой, О.Н.Коробчук, Тян И.Ф. о сложении своих полномочий до истечения срока полномочий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Освободить Миронова Владимира Алексеевича от обязанностей члена участковой комиссии избирательного участка № 1104 с правом решающего голоса,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вободить Барболину Лилию Павловну от обязанностей члена участковой комиссии избирательного участка № 1110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Освободить Антименко Татьяну Александровну от обязанностей члена участковой комиссии избирательного участка № 1110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Освободить Калимуллину Нину Михайловну от обязанностей члена участковой комиссии избирательного участка № 1112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вободить Мамет Алексея Владимировича от обязанностей члена участковой комиссии избирательного участка № 1112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вободить Маслову Светлану Николаевну  от обязанностей члена участковой комиссии избирательного участка № 1118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вободить Абрамову Ольгу Геннадьевну от обязанностей члена участковой комиссии избирательного участка № 1118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вободить Коробчук Ольгу Николаевну от обязанностей члена участковой комиссии избирательного участка № 1119 с правом решающего голоса до истечения срока полномочий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свободить Тян Ирина Феликсовна от обязанностей члена участковой комиссии избирательного участка № 1114 с правом решающего голоса до истечения срока полномочий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10. Назначить новых членов участковых избирательных комиссий с правом решающего голоса из резерва составов участковых избирательных комиссий Приморского края, взамен выбывших, в порядке и в сроки, установленные действующим законодательством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11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12. Направить настоящее решение в участковые избирательные комиссии                №№ 1104, 1110, 1112, 1114, 1118, 1119 для сведения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A"/>
          <w:kern w:val="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 В.А. Пет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 С.Н. Газдик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31:00Z</dcterms:created>
  <dc:creator>User</dc:creator>
  <dc:description/>
  <cp:keywords/>
  <dc:language>en-US</dc:language>
  <cp:lastModifiedBy>user01</cp:lastModifiedBy>
  <cp:lastPrinted>2016-07-21T17:10:00Z</cp:lastPrinted>
  <dcterms:modified xsi:type="dcterms:W3CDTF">2016-07-22T04:52:00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