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№№ 1101, 1112, 1117, 1118, 1122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унктом 6 статьи 24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Федорчука Василия Владимировича, 06.02.1952 года рождения, 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Мирошник Юлию Борисовну, 14.08.1973 года рождения, членом участковой комиссии с правом решающего голоса избирательного участка № 1112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 – администрация Дальнереченского городского округ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Пика Антонину Васильевну, 05.02.1958 года рождения, членом участковой комиссии с правом решающего голоса избирательного участка                  № 1117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Всероссийской политической партии «Единая Россия» Дальнереченского городского округа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4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Кокошко Татьяну Дмитриевну, 23.01.1961 года рождения, членом участковой комиссии с правом решающего голоса избирательного участка № 111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5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Дидченко Галину Николаевну, 21.11.1955 года рождения, членом участковой комиссии с правом решающего голоса избирательного участка № 111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жительства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6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Хасанову Ольгу Павловну, 08.09.1972 года рождения, членом участковой комиссии с правом решающего голоса избирательного участка                № 1122 из резерва составов участковых комиссий Приморского края избирательных участков с № 1101 по № 1122 взамен выбывшего. Кандидатура предложена 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01, 1112, 1117, 1118, 1122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111</cp:lastModifiedBy>
  <cp:lastPrinted>2016-07-20T17:42:00Z</cp:lastPrinted>
  <dcterms:modified xsi:type="dcterms:W3CDTF">2016-07-22T04:0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