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489585" cy="614045"/>
            <wp:effectExtent l="0" t="0" r="0" b="0"/>
            <wp:wrapSquare wrapText="bothSides"/>
            <wp:docPr id="1" name="herb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6"/>
          <w:szCs w:val="26"/>
        </w:rPr>
        <w:t>ТЕРРИТОРИАЛЬНАЯ</w:t>
      </w:r>
      <w:r>
        <w:rPr>
          <w:b/>
          <w:bCs/>
          <w:sz w:val="26"/>
          <w:szCs w:val="26"/>
        </w:rPr>
        <w:t xml:space="preserve">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ОРОДА ДАЛЬНЕРЕЧЕНКА</w:t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bCs/>
          <w:spacing w:val="80"/>
          <w:sz w:val="26"/>
          <w:szCs w:val="26"/>
        </w:rPr>
      </w:pPr>
      <w:r>
        <w:rPr>
          <w:b/>
          <w:bCs/>
          <w:spacing w:val="80"/>
          <w:sz w:val="26"/>
          <w:szCs w:val="26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01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21.07.2016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г. Дальнереченск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№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26/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ндидатурах, предложенны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из резерва состав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ых избирательных комисс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9 ст. 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5.1 ст.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hyperlink w:anchor="Par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г. № 152/1137-6, территориальная избирательная комиссия города Дальнереченска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чука Василия Владимировича, 06.02.1952 года рождения</w:t>
      </w:r>
      <w:r>
        <w:rPr>
          <w:rFonts w:cs="Times New Roman" w:ascii="Times New Roman" w:hAnsi="Times New Roman"/>
          <w:sz w:val="28"/>
          <w:szCs w:val="28"/>
        </w:rPr>
        <w:t xml:space="preserve">, предложенного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на основании п. 25 “г” Порядка в связи с назначением в состав участков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шник Юлию Борисовну, 14.08.1973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работы,  на основании п. 25 “г” Порядка в связи с назначением в состав участков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лючить из резерва составов УИК №1101-1122 Пика Антонину Васильевну, 05.02.1958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оженную в резерв местным отделением Всероссийской политической партии «Единая Россия» Дальнереченского городского округа,  на основании п. 25 “г” Порядка в связи с назначением в состав участков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кошко Татьяну Дмитриевну, 23.01.1961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жительства,  на основании п. 25 “г” Порядка в связи с назначением в состав участков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дченко Галину Николаевну, 21.11.1955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ую в резерв собранием избирателей по месту жительства,  на основании п. 25 “г” Порядка в связи с назначением в состав участков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санову Ольгу Павловну, 08.09.1972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в резерв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м отделением Политической партии «Коммунистическая Партия Российской Федерации» города Дальнереченска и Дальнереч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 на основании п. 25 “г” Порядка в связи с назначением в состав участковой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ключить из резерва составов УИК №1101-11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сенова Виктора Николаевича, 07.04.1962 года рождения, </w:t>
      </w:r>
      <w:r>
        <w:rPr>
          <w:rFonts w:cs="Times New Roman" w:ascii="Times New Roman" w:hAnsi="Times New Roman"/>
          <w:sz w:val="28"/>
          <w:szCs w:val="28"/>
        </w:rPr>
        <w:t>предложенного в резерв собранием избирателей по месту работы,  на основании п. 25 “а” Порядка в связи с личным заявл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и список кандидатур для исключения из резерва состава участковых комиссий в Избирательную комиссию Приморского кра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В.А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С.Н. Газдик</w:t>
        <w:tab/>
      </w:r>
      <w:r>
        <w:br w:type="page"/>
      </w:r>
    </w:p>
    <w:p>
      <w:pPr>
        <w:pStyle w:val="14"/>
        <w:suppressAutoHyphens w:val="tru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комиссии города Дальнереченск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7.2016 г. № 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кандидатур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исключения из резерва составов участков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города Дальнереченска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ТИК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Приморского края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7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bscript"/>
        </w:rPr>
        <w:t>(наименование субъекта Российской Федерации)</w:t>
      </w:r>
    </w:p>
    <w:p>
      <w:pPr>
        <w:pStyle w:val="Normal"/>
        <w:jc w:val="center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tbl>
      <w:tblPr>
        <w:tblW w:w="99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07"/>
        <w:gridCol w:w="1440"/>
        <w:gridCol w:w="4446"/>
        <w:gridCol w:w="15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выдвижения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едорчук 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5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Мирошник Юлия Борис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3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ика Анто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58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«Единая Россия» Дальнеречен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окошко Татья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6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Дидченко 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55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Хасанову Ольга Павлов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7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Политической партии «Коммунистическая Партия Российской Федерации» города Дальнереченска и Дальнереченского муниципального район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Аксенова 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62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-1122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7F3DE73C6545AADAEC009BDB494BDA6B56F7A4B32D722002A1E60D829EE64C21A36436E14942AEe2qAB" TargetMode="External"/><Relationship Id="rId4" Type="http://schemas.openxmlformats.org/officeDocument/2006/relationships/hyperlink" Target="consultantplus://offline/ref=FA7F3DE73C6545AADAEC009BDB494BDA6B56F7A4B32D722002A1E60D829EE64C21A36435E9e4qE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6:00Z</dcterms:created>
  <dc:creator>Пользователь</dc:creator>
  <dc:description/>
  <cp:keywords/>
  <dc:language>en-US</dc:language>
  <cp:lastModifiedBy>user01</cp:lastModifiedBy>
  <cp:lastPrinted>2016-07-21T11:09:00Z</cp:lastPrinted>
  <dcterms:modified xsi:type="dcterms:W3CDTF">2016-07-22T04:53:00Z</dcterms:modified>
  <cp:revision>5</cp:revision>
  <dc:subject/>
  <dc:title/>
</cp:coreProperties>
</file>