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Дальнереченск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чих группах для обеспечения контроля за получением открепительных удостоверений, передачей открепительных удостоверений, хранением открепительных удостоверений и погашением неиспользованных откреп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й для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борах депутатов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Федерального Собрания Российской Федерации седьмого созыва, депутатов Законодательного Собрания Приморского кр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18"/>
          <w:szCs w:val="18"/>
        </w:rPr>
      </w:pPr>
      <w:r>
        <w:rPr>
          <w:sz w:val="28"/>
          <w:szCs w:val="28"/>
        </w:rPr>
        <w:t>Руководствуясь пунктами 2.1., 3.1. раздела 2, пунктом 1.1. раздела 3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 328/1863-6, территориальная избирательная комиссия города Дальнереченска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28"/>
          <w:szCs w:val="28"/>
        </w:rPr>
        <w:t>РЕШИЛА: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формировать Рабочую группу для обеспечения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 седьмого созыва, (далее – Рабочая группа), утвердив ее соста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 Виктор Анатольевич - председатель территориальной избирательной  комиссии  города Дальнереченска, руководитель Рабочей групп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дик Светлана Николаевна - секретарь территориальной избирательной  комиссии  города Дальнереченска, член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нтудин Александр Анатольевич – член территориальной избирательной  комиссии города Дальнереченска с правом решающего голоса, член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ормировать Рабочую группу для обеспечения контроля за получением открепительных удостоверений, передачей открепительных удостоверений территориальным избирательным комиссиям, хранением открепительных удостоверений и погашением неиспользованных открепительных удостоверений для голосования на выборах депутатов Законодательного Собрания Приморского края (далее – Рабочая группа), утвердив ее соста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 Виктор Анатольевич - председатель территориальной избирательной  комиссии  города Дальнереченска, руководитель Рабочей групп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дик Светлана Николаевна - секретарь территориальной избирательной  комиссии  города Дальнереченска, член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нтудин Александр Анатольевич – член территориальной избирательной  комиссии  города Дальнереченска с правом решающего голоса, член Рабочей группы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города Дальнереченска в информационно-телекоммуникационной сети «Интернет» в разделе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решение в участковые  избирательны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В.А. Петров</w:t>
      </w:r>
    </w:p>
    <w:p>
      <w:pPr>
        <w:pStyle w:val="Normal"/>
        <w:spacing w:lineRule="auto" w:line="612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С.Н. Газдик</w:t>
      </w:r>
    </w:p>
    <w:sectPr>
      <w:type w:val="nextPage"/>
      <w:pgSz w:w="11906" w:h="16838"/>
      <w:pgMar w:left="1275" w:right="850" w:gutter="0" w:header="0" w:top="570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5:00Z</dcterms:created>
  <dc:creator>User</dc:creator>
  <dc:description/>
  <cp:keywords/>
  <dc:language>en-US</dc:language>
  <cp:lastModifiedBy>user01</cp:lastModifiedBy>
  <cp:lastPrinted>2016-05-27T16:30:00Z</cp:lastPrinted>
  <dcterms:modified xsi:type="dcterms:W3CDTF">2016-07-31T03:10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