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2016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Дальнерече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7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spacing w:lineRule="atLeast" w:line="102" w:before="0" w:after="20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назначении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членами участковых избирательных комиссий с правом решающего голоса избирательных участков №№ 1101, 1108, 1110 Дальнереченского городского округа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70" w:before="0" w:after="0"/>
              <w:rPr>
                <w:rFonts w:ascii="Times New Roman" w:hAnsi="Times New Roman" w:eastAsia="Times New Roman" w:cs="Calibri"/>
                <w:color w:val="00000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A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BlockText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 xml:space="preserve">В соответствии с пунктом 6 статьи 24 Избирательного кодекса Примор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22,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Территориальная избирательная комиссия города Дальнереченска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РЕШИЛА:</w:t>
      </w:r>
    </w:p>
    <w:p>
      <w:pPr>
        <w:pStyle w:val="Style19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/>
          <w:color w:val="000000"/>
          <w:kern w:val="0"/>
          <w:sz w:val="20"/>
          <w:szCs w:val="20"/>
        </w:rPr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начить Исмагилова Дмитрия Нильевича, 22.01.1986 года рождения,  членом участковой комиссии с правом решающего голоса избирательного участка № 1101 из резерва составов участковых комиссий Приморского края избирательных участков с № 1101 по № 1122 взамен выбывшего. Кандидатура предложена Политической партией «Либерально-Демократическая Партия России»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A"/>
          <w:sz w:val="28"/>
          <w:szCs w:val="28"/>
        </w:rPr>
        <w:t>2.</w:t>
      </w:r>
      <w:r>
        <w:rPr>
          <w:color w:val="00000A"/>
        </w:rPr>
        <w:t xml:space="preserve"> </w:t>
      </w:r>
      <w:r>
        <w:rPr>
          <w:color w:val="000000"/>
          <w:sz w:val="28"/>
          <w:szCs w:val="28"/>
        </w:rPr>
        <w:t xml:space="preserve">Назначить Паничкину Татьяну Алексеевну, 08.10.1958 года рождения, членом участковой комиссии с правом решающего голоса избирательного участка № 1110 из резерва составов участковых комиссий Приморского края избирательных участков с № 1101 по № 1122 взамен выбывшего. Кандидатура предложена </w:t>
      </w:r>
      <w:r>
        <w:rPr>
          <w:sz w:val="28"/>
          <w:szCs w:val="28"/>
        </w:rPr>
        <w:t>местным отделением Всероссийской политической партии «Единая Россия» Дальнереченского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значить Гей Людмилу Александровну, 10.11.1977 года рождения, членом участковой комиссии с правом решающего голоса избирательного участка                  № 1108 из резерва составов участковых комиссий Приморского края избирательных участков с № 1101 по № 1122 взамен выбывшего. Кандидатура предложена собранием избирателей по месту работы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значить Истомину Наталью Николаевну, 09.01.1949 года рождения, членом участковой комиссии с правом решающего голоса избирательного участка                  № 1108 из резерва составов участковых комиссий Приморского края избирательных участков с № 1101 по № 1122 взамен выбывшего. Кандидатура предложена Политической партией СПРАВЕДЛИВАЯ РОССИЯ.</w:t>
      </w:r>
    </w:p>
    <w:p>
      <w:pPr>
        <w:pStyle w:val="Style1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5.</w:t>
      </w:r>
      <w:r>
        <w:rPr>
          <w:color w:val="00000A"/>
        </w:rPr>
        <w:t xml:space="preserve"> </w:t>
      </w:r>
      <w:r>
        <w:rPr>
          <w:color w:val="000000"/>
          <w:sz w:val="28"/>
          <w:szCs w:val="28"/>
        </w:rPr>
        <w:t xml:space="preserve">Назначить Ровных Наталья Владимировна, 19.09.1974 года рождения, членом участковой комиссии с правом решающего голоса избирательного участка № 1110 из резерва составов участковых комиссий Приморского края избирательных участков с № 1101 по № 1122 взамен выбывшего. Кандидатура предложена собранием избирателей по месту работы. </w:t>
      </w:r>
    </w:p>
    <w:p>
      <w:pPr>
        <w:pStyle w:val="14"/>
        <w:ind w:left="0" w:right="0" w:firstLine="709"/>
        <w:rPr/>
      </w:pPr>
      <w:r>
        <w:rPr>
          <w:color w:val="00000A"/>
          <w:kern w:val="0"/>
        </w:rPr>
        <w:t xml:space="preserve">6. </w:t>
      </w:r>
      <w:r>
        <w:rPr/>
        <w:t>Настоящее решение разместить на официальном интернет-сайте Дальнереченского городского округа в разделе «ТИК города Дальнереченска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7. Направить настоящее решение в участковые избирательные комиссии                №№ 1101, 1108, 1110 для сведения.</w:t>
      </w:r>
    </w:p>
    <w:p>
      <w:pPr>
        <w:pStyle w:val="Normal"/>
        <w:spacing w:lineRule="auto" w:line="612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spacing w:lineRule="auto" w:line="612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        В.А. Петров</w:t>
      </w:r>
    </w:p>
    <w:p>
      <w:pPr>
        <w:pStyle w:val="Normal"/>
        <w:spacing w:lineRule="auto" w:line="612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     С.Н. Газдик</w:t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23:00Z</dcterms:created>
  <dc:creator>User</dc:creator>
  <dc:description/>
  <cp:keywords/>
  <dc:language>en-US</dc:language>
  <cp:lastModifiedBy>111</cp:lastModifiedBy>
  <cp:lastPrinted>2016-08-15T10:22:00Z</cp:lastPrinted>
  <dcterms:modified xsi:type="dcterms:W3CDTF">2016-08-15T22:36:00Z</dcterms:modified>
  <cp:revision>1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