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.08.2016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№ </w:t>
            </w:r>
            <w:r>
              <w:rPr>
                <w:color w:val="000000"/>
                <w:sz w:val="26"/>
                <w:szCs w:val="26"/>
                <w:lang w:val="en-US"/>
              </w:rPr>
              <w:t>47/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>Исмагилова Дмитрия Нильевича, 22.01.1986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предложенного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чкину Татьяну Алексеевну, 08.10.1958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местным отделением Всероссийской политической партии «Единая Россия» Дальнереченского городского округа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резерва составов УИК №1101-1122 Гей Людмилу Александровну, 10.11.197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ить из резерва составов УИК №1101-1122 Истомину Наталью Николаевну, 09.01.194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Политической партией СПРАВЕДЛИВАЯ РОССИЯ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ных Наталью Владимировну, 19.09.1974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жительства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и список кандидатур для исключения из резерва состава участковых комиссий в Избирательную комиссию Приморского кр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8.2016 г. № 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10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566"/>
        <w:gridCol w:w="4320"/>
        <w:gridCol w:w="15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магилов Дмитрий Нильевич,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198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чкина Татьяна Алексеев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0.195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«Единая Россия»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 Людмила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197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Наталья Николаевн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194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вных Наталья Владими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9.197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6:00Z</dcterms:created>
  <dc:creator>Пользователь</dc:creator>
  <dc:description/>
  <cp:keywords/>
  <dc:language>en-US</dc:language>
  <cp:lastModifiedBy>111</cp:lastModifiedBy>
  <cp:lastPrinted>2016-08-12T14:50:00Z</cp:lastPrinted>
  <dcterms:modified xsi:type="dcterms:W3CDTF">2016-08-15T22:37:00Z</dcterms:modified>
  <cp:revision>6</cp:revision>
  <dc:subject/>
  <dc:title/>
</cp:coreProperties>
</file>