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ДАЛЬНЕРЕЧЕ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2016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 xml:space="preserve">г. Дальнереченск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№ </w:t>
            </w: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/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ложении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кандидатур для зачисления 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езервы составов участковых комиссий</w:t>
      </w:r>
    </w:p>
    <w:p>
      <w:pPr>
        <w:pStyle w:val="51"/>
        <w:widowControl w:val="false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избирательных участков с №</w:t>
      </w:r>
      <w:r>
        <w:rPr>
          <w:bCs/>
          <w:sz w:val="28"/>
          <w:szCs w:val="28"/>
          <w:lang w:val="ru-RU"/>
        </w:rPr>
        <w:t xml:space="preserve"> 1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 xml:space="preserve"> по №</w:t>
      </w:r>
      <w:r>
        <w:rPr>
          <w:bCs/>
          <w:sz w:val="28"/>
          <w:szCs w:val="28"/>
          <w:lang w:val="ru-RU"/>
        </w:rPr>
        <w:t xml:space="preserve"> 1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ru-RU"/>
        </w:rPr>
        <w:t>2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пункта 9 статьи 26 и пункта 5.1 статьи 27 Федерального закона от 12.06.2002г. № 67-ФЗ «Об  основных  гарантиях  избирательных  прав  и права на участие в референдуме граждан Российской Федерации», частью 9 статьи 24 Избирательного Кодекса Приморского края, во исполнение решения Избирательной комиссии Приморского края от 21.07.2016г. № 2551/339 «О сборе предложений по кандидатурам для дополнительного зачисления в резерв составов участковых комиссий Приморского края», территориальная избирательная комиссия города Дальнереченска</w:t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rPr>
          <w:bCs/>
        </w:rPr>
      </w:pPr>
      <w:r>
        <w:rPr/>
        <w:t xml:space="preserve">1. Предложить Избирательной комиссии Приморского края кандидатуры для дополнительного зачисления в </w:t>
      </w:r>
      <w:r>
        <w:rPr>
          <w:bCs/>
        </w:rPr>
        <w:t xml:space="preserve">резерв составов участковых комиссий избирательных участков с № 1101 по № 1122 в границах Дальнереченского городского округа </w:t>
      </w:r>
      <w:r>
        <w:rPr/>
        <w:t>(список прилагается).</w:t>
      </w:r>
    </w:p>
    <w:p>
      <w:pPr>
        <w:pStyle w:val="14"/>
        <w:rPr/>
      </w:pPr>
      <w:r>
        <w:rPr>
          <w:bCs/>
        </w:rPr>
        <w:t>2. Направить настоящее решение и список кандидатур, предлагаемых для зачисления в резерв участковых избирательных комиссий, в Избирательную комиссию Приморского кра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        В.А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             С.Н. Газдик </w:t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города Дальнереченск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8.2016г.</w:t>
      </w:r>
      <w:r>
        <w:rPr>
          <w:sz w:val="28"/>
          <w:szCs w:val="28"/>
        </w:rPr>
        <w:t xml:space="preserve">  № 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кандидатур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ных для дополнительного зачисле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ервы составов участковых комисс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участков с № 1101 по № 112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раницах Дальнеречен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3"/>
        <w:gridCol w:w="1192"/>
        <w:gridCol w:w="3669"/>
        <w:gridCol w:w="1752"/>
        <w:gridCol w:w="9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оева Наталья Анатоль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.19</w:t>
            </w: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СПРАВЕДЛИВАЯ РОССИЯ в г.Дальнереченске Приморского кр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ндаренко Наталья Леонид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.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3.19</w:t>
            </w: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СПРАВЕДЛИВАЯ РОССИЯ в г.Дальнереченске Приморского кр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цова Елена Леонид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.</w:t>
            </w:r>
            <w:r>
              <w:rPr>
                <w:color w:val="000000"/>
                <w:sz w:val="22"/>
                <w:szCs w:val="22"/>
              </w:rPr>
              <w:t>03</w:t>
            </w:r>
            <w:r>
              <w:rPr>
                <w:color w:val="000000"/>
                <w:sz w:val="22"/>
                <w:szCs w:val="22"/>
                <w:lang w:val="en-US"/>
              </w:rPr>
              <w:t>.19</w:t>
            </w: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СПРАВЕДЛИВАЯ РОССИЯ в г.Дальнереченске Приморского кр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ленкова Наталья Виктор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9</w:t>
            </w: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СПРАВЕДЛИВАЯ РОССИЯ в г.Дальнереченске Приморского кр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тюк Евгения Ива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19</w:t>
            </w: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СПРАВЕДЛИВАЯ РОССИЯ в г.Дальнереченске Приморского кр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цова Екатерина Дмитри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8.</w:t>
            </w: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  <w:lang w:val="en-US"/>
              </w:rPr>
              <w:t>.19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 г.Дальнереченск, ул. Ворошилова, д.1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иков Евгений Степано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193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ков Константин Георгие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197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енко Татьяна Валенти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19</w:t>
            </w: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МБУ ДК «Восток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рута Оксана Михайл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98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политическая партия "ЕДИНАЯ РОССИЯ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гань Татьяна Павл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8.198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ая политическая партия "ЕДИНАЯ РОССИЯ"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рофанова Юлия Владимир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97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МКУ «Управление культуры Дальнереченского городского округ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ная Ольга Степан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  <w:lang w:val="en-US"/>
              </w:rPr>
              <w:t>.196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ЗАО «Лес Экспорт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юшко Владимир Николаеви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196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ООО «Партнер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вская Наталья Александр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7.198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 г.Дальнереченск, ул.Гарнизонная, д.1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яга Татьяна Александро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2.199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 г.Дальнереченск, с.Лазо, ул. 1-я Погранич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ук Татьяна Дмитриев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195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работы МКУ «Управление жилищно-коммунального хозяйства Дальнереченского городского округ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-112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60" w:right="567" w:gutter="34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lang w:bidi="ar-SA"/>
    </w:rPr>
  </w:style>
  <w:style w:type="character" w:styleId="520pt">
    <w:name w:val="Основной текст (5) + 20 pt"/>
    <w:basedOn w:val="5"/>
    <w:qFormat/>
    <w:rPr>
      <w:spacing w:val="-20"/>
      <w:sz w:val="40"/>
      <w:szCs w:val="40"/>
      <w:lang w:val="en-US" w:eastAsia="en-US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60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 w:val="false"/>
      <w:suppressAutoHyphens w:val="true"/>
      <w:autoSpaceDE w:val="false"/>
      <w:spacing w:lineRule="auto" w:line="360"/>
      <w:ind w:firstLine="720"/>
      <w:jc w:val="both"/>
    </w:pPr>
    <w:rPr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151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14">
    <w:name w:val="Т-14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48:00Z</dcterms:created>
  <dc:creator>Владелец</dc:creator>
  <dc:description/>
  <cp:keywords/>
  <dc:language>en-US</dc:language>
  <cp:lastModifiedBy>adm38</cp:lastModifiedBy>
  <cp:lastPrinted>2016-08-19T16:12:00Z</cp:lastPrinted>
  <dcterms:modified xsi:type="dcterms:W3CDTF">2016-08-19T05:12:00Z</dcterms:modified>
  <cp:revision>45</cp:revision>
  <dc:subject/>
  <dc:title>ТЕРРИТОРИАЛЬНАЯ ИЗБИРАТЕЛЬНАЯ КОМИССИЯ</dc:title>
</cp:coreProperties>
</file>