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/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одпунктом 1 пункта 6 статьи 32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Ткаченко А.В., Архипова В.М.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Ткаченко Анастасию Викторовну от обязанностей члена участковой комиссии избирательного участка № 1104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Архипова Владимира Михайловича от обязанностей члена участковой комиссии избирательного участка № 1105 с правом решающего голоса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5. Направить настоящее решение в участковые избирательные комиссии                №№ 1104, 1105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user01</cp:lastModifiedBy>
  <cp:lastPrinted>2016-09-03T12:28:00Z</cp:lastPrinted>
  <dcterms:modified xsi:type="dcterms:W3CDTF">2016-09-05T04:27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