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/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унктом 6 статьи 24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Скирута Оксану Михайловну, 18.05.1984 года рождения, 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Ярикова Евгения Степановича, 22.11.1935 года рождения, членом участковой комиссии с правом решающего голоса избирательного участка № 1103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Потюшко Владимира Николаевича, 17.06.1964 года рождения, членом участковой комиссии с правом решающего голоса избирательного участка                 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Полторацкую Татьяну Викторовну, 23.03.1969 года рождения, членом участковой комиссии с правом решающего голоса избирательного участка                 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значить Пузынкину Оксану Владимировну, 03.07.1983 года рождения, членом участковой комиссии с правом решающего голоса избирательного участка                  № 1105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значить Некраш Наталью Михайловну, 02.09.1989 года рождения, членом участковой комиссии с правом решающего голоса избирательного участка                  № 1105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7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Петрук Елену Викторовну, 30.04.1976 года рождения, членом участковой комиссии с правом решающего голоса избирательного участка                   № 1109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начить Фроленкову Наталью Викторовну, 31.05.1974 года рождения, членом участковой комиссии с правом решающего голоса избирательного участка                  № 1109 из резерва составов участковых комиссий Приморского края избирательных участков с № 1101 по № 1122 взамен выбывшего. Кандидатура предложена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ным отделением Политической партии СПРАВЕДЛИВАЯ РОССИЯ в г.Дальнереченске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значить Маркову Анастасию Олеговну, 03.01.1984 года рождения, членом участковой комиссии с правом решающего голоса избирательного участка                  № 1109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ить Ивахненко Светлану Юрьевну, 27.06.1959 года рождения, членом участковой комиссии с правом решающего голоса избирательного участка                  № 1110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начить Виговскую Наталью Александровну, 06.07.1988 года рождения, членом участковой комиссии с правом решающего голоса избирательного участка                  № 1110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значить Петрук Татьяну Филипповну, 03.05.1958 года рождения, членом участковой комиссии с правом решающего голоса избирательного участка                  № 1110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3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Рискова Константина Георгиевича, 13.01.1971 года рождения, членом участковой комиссии с правом решающего голоса избирательного участка № 1112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значить Середкина Антона Анатольевича, 03.09.1985 года рождения, членом участковой комиссии с правом решающего голоса избирательного участка                  № 1112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значить Выставную Ольгу Степановну, 21.04.1969 года рождения, членом участковой комиссии с правом решающего голоса избирательного участка                  № 1113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начить Белову Марину Витальевну, 22.03.1984 года рождения, членом участковой комиссии с правом решающего голоса избирательного участка                  № 1114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значить Степкину Галину Николаевну, 11.10.1967 года рождения, членом участковой комиссии с правом решающего голоса избирательного участка                  № 1114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значить Неделькину Ольгу Валерьевну, 07.08.1987 года рождения, членом участковой комиссии с правом решающего голоса избирательного участка                  № 1116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значить Акоеву Наталью Анатольевну, 13.04.1975 года рождения, членом участковой комиссии с правом решающего голоса избирательного участка                  № 1119 из резерва составов участковых комиссий Приморского края избирательных участков с № 1101 по № 1122 взамен выбывшего. Кандидатура предложена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ным отделением Политической партии СПРАВЕДЛИВАЯ РОССИЯ в г.Дальнереченске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Назначить Довгань Татьяну Павловну, 12.08.1988 года рождения, членом участковой комиссии с правом решающего голоса избирательного участка                 № 1122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15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6. Направить настоящее решение в участковые избирательные комиссии                №№ 1101, 1103, 1104, 1105, 1109, 1110, 1112, 1113, 1114, 1116, 1119, 1122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3:00Z</dcterms:created>
  <dc:creator>User</dc:creator>
  <dc:description/>
  <cp:keywords/>
  <dc:language>en-US</dc:language>
  <cp:lastModifiedBy>user01</cp:lastModifiedBy>
  <cp:lastPrinted>2016-09-03T13:02:00Z</cp:lastPrinted>
  <dcterms:modified xsi:type="dcterms:W3CDTF">2016-09-05T04:27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