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03.09.2016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№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54/1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»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>Скирута Оксану Михайловну, 18.05.1984 года рождения</w:t>
      </w:r>
      <w:r>
        <w:rPr>
          <w:rFonts w:cs="Times New Roman" w:ascii="Times New Roman" w:hAnsi="Times New Roman"/>
          <w:sz w:val="28"/>
          <w:szCs w:val="28"/>
        </w:rPr>
        <w:t>, предложенную в резерв местным отделением Всероссийской политической партии «Единая Россия» Дальнереченского городского округа,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рикова Евгения Степановича, 22.11.1935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района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из резерва составов УИК №1101-1122 Потюшко Владимира Николаевича, 17.06.1964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лючить из резерва составов УИК №1101-1122 Полторацкую Татьяну Викторовну, 23.03.196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ключить из резерва составов УИК №1101-1122 Пузынкину Оксану Владимировну, 03.07.1983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ключить из резерва составов УИК №1101-1122 Некраш Наталью Михайловну, 02.09.198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ук Елену Викторовну, 30.04.1976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ключить из резерва составов УИК №1101-1122 Фроленкову Наталью Викторовну, 31.05.1974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ным отделением Политической партии СПРАВЕДЛИВАЯ РОССИЯ в г.Дальнереченске Приморского края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ключить из резерва составов УИК №1101-1122 Маркову Анастасию Олеговну, 03.01.1984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сключить из резерва составов УИК №1101-1122 Ивахненко Светлану Юрьевну, 27.06.195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жительства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ключить из резерва составов УИК №1101-1122 Виговскую Наталью Александровну, 06.07.1988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жительства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сключить из резерва составов УИК №1101-1122 Петрук Татьяну Филипповну, 03.05.1958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кова Константина Георгиевича, 13.01.1971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района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ключить из резерва составов УИК №1101-1122 Середкина Антона Анатольевича, 03.09.1985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ключить из резерва составов УИК №1101-1122 Выставную Ольгу Степановну, 21.04.1969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сключить из резерва составов УИК №1101-1122 Белову Марину Витальевну, 22.03.1984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сключить из резерва составов УИК №1101-1122 Степкину Галину Николаевну, 11.10.196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сключить из резерва составов УИК №1101-1122 Неделькину Ольгу Валерьевну, 07.08.198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тической партией «Либерально-Демократическая Партия России»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сключить из резерва составов УИК №1101-1122 Акоеву Наталью Анатольевну, 13.04.1975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м</w:t>
      </w:r>
      <w:r>
        <w:rPr>
          <w:rFonts w:cs="Times New Roman" w:ascii="Times New Roman" w:hAnsi="Times New Roman"/>
          <w:color w:val="000000"/>
          <w:sz w:val="28"/>
          <w:szCs w:val="28"/>
        </w:rPr>
        <w:t>естным отделением Политической партии СПРАВЕДЛИВАЯ РОССИЯ в г.Дальнереченске Приморского края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гань Татьяну Павловну, 12.08.1988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местным отделением Всероссийской политической партии «Единая Россия» Дальнереченского городского округа,  на основании п. 25 “г” Порядка в связи с назначением в состав участковой комисси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править настоящее решение и список кандидатур для исключения из резерва состава участковых комиссий в Избирательную комиссию Приморского кра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9.2016 г. № 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100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1566"/>
        <w:gridCol w:w="4320"/>
        <w:gridCol w:w="15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ирута Оксана Михайл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198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«Единая Россия» Дальнеречен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иков Евгений Степанович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3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юшко Владимир Николаевич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196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торацкая Татьяна Виктор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6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зынкина Оксана Владимир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8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ш Наталья Михайл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.09.198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ук Елена Виктор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197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енкова Наталья Виктор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7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Анастасия Олег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хненко Светлана Юрь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5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овская Наталья Александр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8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к Татьяна Филипп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5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сков Константин Георгиевич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197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кин Антон Анатольевич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.09.198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ная Ольга Степан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9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Марина Виталь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198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кина Галина Никола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6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кина Ольга Валерь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итическая партия «Либерально-Демократическая Партия России»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ева Наталья Анатолье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197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СПРАВЕДЛИВАЯ РОСС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вгань Татьяна Павловна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8.198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«Единая Россия» Дальнеречен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6:00Z</dcterms:created>
  <dc:creator>Пользователь</dc:creator>
  <dc:description/>
  <cp:keywords/>
  <dc:language>en-US</dc:language>
  <cp:lastModifiedBy>user01</cp:lastModifiedBy>
  <cp:lastPrinted>2016-09-03T13:02:00Z</cp:lastPrinted>
  <dcterms:modified xsi:type="dcterms:W3CDTF">2016-09-05T04:28:00Z</dcterms:modified>
  <cp:revision>7</cp:revision>
  <dc:subject/>
  <dc:title/>
</cp:coreProperties>
</file>