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6/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проведения Дня моло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я в городе Дальнереченске</w:t>
      </w:r>
    </w:p>
    <w:p>
      <w:pPr>
        <w:pStyle w:val="Normal"/>
        <w:rPr/>
      </w:pPr>
      <w:r>
        <w:rPr>
          <w:sz w:val="28"/>
          <w:szCs w:val="28"/>
        </w:rPr>
        <w:t>в 2017 году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10 статьи 23 и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 целях развития электоральной демократии, повышения правов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 во исполнение постановления Центральной избирательной комиссии Российской Федерации от 28 декабря 2007 года № 83/666-5 «О проведении Дня молодого избирателя», решения Избирательной комиссии Приморского края от 26.01.2017г. № 6/44 «О Программе проведения Дня молодого избирателя в Приморском крае в 2017 году», Территориальная избирательная комиссия города Дальнереченска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Дня молодого избирателя в городе Дальнереченске в 2017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титься в муниципальное казенное учреждение «Управление образования» Дальнереченского городского округа и в молодежный совет города Дальнереченска с просьбой оказать содействие в выполнении </w:t>
      </w:r>
      <w:r>
        <w:rPr>
          <w:sz w:val="28"/>
        </w:rPr>
        <w:t xml:space="preserve">Программы проведения Дня молодого избирателя </w:t>
      </w:r>
      <w:r>
        <w:rPr>
          <w:sz w:val="28"/>
          <w:szCs w:val="28"/>
        </w:rPr>
        <w:t>в городе Дальнереченске в 2017 году.</w:t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евраля 2017 года № 76/1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ведения Дня молодого избирателя в городе Дальнереченске в 2017 году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День молодого избирателя проводится на основании подпункта «в» пункта 10 статьи 23 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евая аудитория – молодые избиратели (18-30 лет), в том числе голосующие впервые, и будущие избиратели (14-18 ле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Программа проведения Дня молодого избирателя в </w:t>
      </w:r>
      <w:r>
        <w:rPr>
          <w:sz w:val="28"/>
          <w:szCs w:val="28"/>
        </w:rPr>
        <w:t xml:space="preserve">городе Дальнереченск </w:t>
      </w:r>
      <w:r>
        <w:rPr>
          <w:bCs/>
          <w:sz w:val="28"/>
          <w:szCs w:val="28"/>
        </w:rPr>
        <w:t>в 2017 году (далее – Программа)</w:t>
      </w:r>
      <w:r>
        <w:rPr>
          <w:sz w:val="28"/>
          <w:szCs w:val="28"/>
        </w:rPr>
        <w:t xml:space="preserve"> представляет собой комплекс информационных, разъяснительных, организационных и иных мероприятий, обеспечивающих повышение интереса молодежи к проводимым выборам, повышение уровня правовой и электоральной культуры молодых и будущих избирателей, а также включает мероприятия, направленные на привлечение молодежи к участию в выборах.</w:t>
      </w:r>
    </w:p>
    <w:p>
      <w:pPr>
        <w:pStyle w:val="Normal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rStyle w:val="StrongEmphasis"/>
          <w:b w:val="false"/>
          <w:color w:val="2E2E2E"/>
          <w:sz w:val="28"/>
          <w:szCs w:val="28"/>
        </w:rPr>
        <w:t>2. Перечень мероприятий Программы</w:t>
      </w:r>
    </w:p>
    <w:p>
      <w:pPr>
        <w:pStyle w:val="Normal"/>
        <w:jc w:val="center"/>
        <w:rPr>
          <w:rStyle w:val="StrongEmphasis"/>
          <w:b/>
          <w:b/>
          <w:color w:val="2E2E2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15"/>
        <w:gridCol w:w="1980"/>
        <w:gridCol w:w="25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)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ющие исполнител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оведение «Дня открытых дверей» в территориальной избирательной комиссии города Дальнереченска (далее – ТИК)  (серия встреч с представителями общественного молодежного  сов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2.2017 по 3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2E2E2E"/>
                <w:sz w:val="26"/>
                <w:szCs w:val="26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встреч (занятий) с учащимися 10-11 классов МБОУ “Лицей”, МБОУ СОШ № 2, № 6 и филиала ДВФУ г.Дальнереченска со  студентами 4,5 курсов по вопросам </w:t>
            </w:r>
            <w:r>
              <w:rPr>
                <w:color w:val="000000"/>
                <w:sz w:val="26"/>
                <w:szCs w:val="26"/>
              </w:rPr>
              <w:t xml:space="preserve">избирательного права Российской Федерации, а также </w:t>
            </w:r>
            <w:r>
              <w:rPr>
                <w:sz w:val="26"/>
                <w:szCs w:val="26"/>
              </w:rPr>
              <w:t>по вопросам привлечения молодежи к участию в выб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2.2017 по 3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олодежный совет ДГО, МКУ “Управление образования” ДГО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лимпиад и викторин по избирательному праву и избирательному процессу на базе средних общеобразовательных учреждений (школ), филиале ДВФУ г.Дальнереченс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2.2017 по 3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КУ “Управление образования” ДГО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в печатных средствах массовой информации по вопросам привлечения молодежи к участию в выборах. Разъяснение основ избирательного законодательства и функционирования Российской избиратель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2.2017 по 3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9:00Z</dcterms:created>
  <dc:creator>Client_of</dc:creator>
  <dc:description/>
  <cp:keywords/>
  <dc:language>en-US</dc:language>
  <cp:lastModifiedBy>adm38</cp:lastModifiedBy>
  <cp:lastPrinted>2017-02-08T14:35:00Z</cp:lastPrinted>
  <dcterms:modified xsi:type="dcterms:W3CDTF">2017-02-08T04:16:00Z</dcterms:modified>
  <cp:revision>5</cp:revision>
  <dc:subject/>
  <dc:title>07</dc:title>
</cp:coreProperties>
</file>