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/>
              <w:t>23.06.2017 года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85/19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399155" cy="234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68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ановлении объема сведений о кандидатах в депутаты Думы Дальнереченского городского округа, представленных при их выдвижении, подлежащих доведению до сведения избирателей при проведении  дополнительных выборов депутатов Думы Дальнереченского городского округа шестого созыва по одномандатным избирательным округам  № 3, № 6, назначенных на  10 сентября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4.3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68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объема сведений о кандидатах в депутаты Думы Дальнереченского городского округа, представленных при их выдвижении, подлежащих доведению до сведения избирателей при проведении  дополнительных выборов депутатов Думы Дальнереченского городского округа шестого созыва по одномандатным избирательным округам  № 3, № 6, назначенных на  10 сентября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12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21 статьи 40 Избирательного кодекса Приморского края территориальная избирательная комиссия города Дальнереченска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>1.  Установить объем сведений о кандидатах в депутаты Думы Дальнереченского городского округа, представленных при их выдвижении, подлежащих доведению до сведения избирателей при проведении дополнительных выборов депутатов Думы Дальнереченского городского округа по одномандатным избирательным округам № 3, № 6, назначенных на 10 сентября 2017 года (прилагается)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Дальнеречье»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Дальнереченского городского округ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>В.А. Петров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Секретарь комиссии                </w:t>
        <w:tab/>
        <w:tab/>
        <w:tab/>
        <w:tab/>
        <w:tab/>
        <w:tab/>
        <w:t>С.Н. Газдик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</w:tblGrid>
      <w:tr>
        <w:trPr>
          <w:trHeight w:val="1393" w:hRule="atLeast"/>
        </w:trPr>
        <w:tc>
          <w:tcPr>
            <w:tcW w:w="464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к решению территориальной избирательной комиссии города Дальнереченс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 23.06.2017 года №  85/19</w:t>
            </w:r>
          </w:p>
        </w:tc>
      </w:tr>
    </w:tbl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кандидатах в депутаты Думы Дальнереченского городского округа, представленных при их выдвижении, подлежащих доведению до сведения избирателей при проведении дополнительных выборов депутатов Думы Дальнереченского городского округа шестого созыва по одномандатным избирательным округам № 3, № 6, назначенных на  10 сентября 2017 года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 (иному общественному объединению) и своём статусе в этой политической партии (этом общественном объединении, если такие сведения указаны в заявлении о согласии баллотирова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Сведения о профессиональном образован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Сведения о судимости кандидата (при налич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иографические данные кандидатов включаются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  <w:tab w:val="left" w:pos="816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26:00Z</dcterms:created>
  <dc:creator>user01</dc:creator>
  <dc:description/>
  <dc:language>en-US</dc:language>
  <cp:lastModifiedBy>user01</cp:lastModifiedBy>
  <cp:lastPrinted>2017-02-22T15:13:00Z</cp:lastPrinted>
  <dcterms:modified xsi:type="dcterms:W3CDTF">2017-06-26T00:26:00Z</dcterms:modified>
  <cp:revision>2</cp:revision>
  <dc:subject/>
  <dc:title/>
</cp:coreProperties>
</file>