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ый округ № 3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нахождения участковой комиссии:</w:t>
      </w:r>
      <w:r>
        <w:rPr>
          <w:sz w:val="28"/>
          <w:szCs w:val="28"/>
        </w:rPr>
        <w:t xml:space="preserve"> здание МБОУ «Лицей»,  ул. Калинина, 91а, телефон 25-0-5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округа: г. Дальнереченск. От линии ж/д вдоль торца жилого дома № 52, не включая дом №50 по улице Уссурийская, до пересечения с улицей Калинина, включая  дом № 15Б по улице Михаила Личенко, далее по улице Калинина, не включая дом № 69А ”институт” и дома №21 по улице Михаила Личенко, до пересечения с улицей Милицейская. По улице Милицейская (нечетная сторона) до пересечения с улицей Ленина.  По улице Ленина (нечетная сторона) не включая дома № 71, 73, 75 до улицы Героев Даманского. Далее по улице Героев Даманского (четная сторона) не включая дома № 4, 6, 10 до линии ж/д, не включая дом №41 по улице Уссурийская, по линии ж\д до пересечения с улицей Серышева, далее по улице Серышева (четная сторона), до пересечения с улицей Советская, по улице Советская  (четная сторона) до пересечения с улицей Краснофлотская, по улице Краснофлотская (нечетная сторона), включая дом №23,  до пересечения с протокой  ”Сплавная”, далее вдоль  протоки  «Сплавная» до пересечения ж\д, далее вдоль линии ж\д до пересечения с условной линией, идущей вдоль торца дома №52 по улице Уссурийская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збирательный округ №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1107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сто нахождения участковой комиссии:</w:t>
      </w:r>
      <w:r>
        <w:rPr>
          <w:sz w:val="28"/>
          <w:szCs w:val="28"/>
        </w:rPr>
        <w:t xml:space="preserve"> здание МБОУ ДОД ДЮСШ, ул. Михаила Личенко, 57, телефон 28-7-14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 г.Дальнереченск, от пересечения с улицей Партизанская с улицей Дальнереченская, вдоль улицы Дальнереченская (четная сторона), до пересечения с улицей Михаила Личенко, по улице Михаила Личенко (четная сторона), до пересечения с улицей Ленина, по улице Ленина до пересечения с улицей Милицейская (четная сторона), по улице Милицейская (не включая дом №35) до пересечения с улицей Т.Шевченко, по улице Т.Шевченко (четная сторона) до пересечения с улицей Чапаева, по улице Чапаева (четная сторона) до пересечения с улицей Ленина (четная сторона) до пересечения с улицей Энгельса, по улице Энгельса до пересечения с улицей Т.Шевченко, по улице Т.Шевченко до улицы Заводская. По улице Заводская (четная и нечетная стороны) до пересечения с улицей Украинская. По улице Украинская (нечетная сторона) до пересечения с улицей Красногвардейская. По улице Красногвардейская (четная сторона) до пересечения с улицей Рябуха. По улице Рябуха (нечетная сторона) до пересечения с улицей Партизанская, по улице Партизанская (четная сторона) до пересечения с улицей Дальнереченск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0:00Z</dcterms:created>
  <dc:creator/>
  <dc:description/>
  <cp:keywords/>
  <dc:language>en-US</dc:language>
  <cp:lastModifiedBy>111</cp:lastModifiedBy>
  <cp:lastPrinted>2016-07-20T12:05:00Z</cp:lastPrinted>
  <dcterms:modified xsi:type="dcterms:W3CDTF">2017-06-25T23:22:00Z</dcterms:modified>
  <cp:revision>2</cp:revision>
  <dc:subject/>
  <dc:title/>
</cp:coreProperties>
</file>