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Список общественных объединений на 22.06.2017, имеющих право принимать участие в дополнительных выборах депутатов Думы Дальнереченского городского округа шестого созыва по одномандатному избирательному округу № 3 и одномандатному избирательному</w:t>
      </w:r>
      <w:r>
        <w:rPr/>
        <w:t xml:space="preserve"> </w:t>
      </w:r>
      <w:r>
        <w:rPr>
          <w:b/>
        </w:rPr>
        <w:t>округу № 6</w:t>
      </w:r>
      <w:r>
        <w:rPr/>
        <w:t xml:space="preserve"> </w:t>
      </w:r>
      <w:r>
        <w:rPr>
          <w:b/>
        </w:rPr>
        <w:t xml:space="preserve"> (решение № 48 от 20.06.2017 Думы Дальнереченского городского округа), зарегистрированных на уровне, соответствующем уровню выборов, или на более высоком уровне в порядке реализации пункта 9 статьи 35 Федерального закона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/>
                <w:bCs w:val="false"/>
              </w:rPr>
              <w:t>№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rStyle w:val="StrongEmphasis"/>
                <w:rFonts w:eastAsia="Calibri"/>
                <w:bCs w:val="false"/>
                <w:color w:val="454545"/>
              </w:rPr>
              <w:t>Полное наиме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сероссийская политическая партия </w:t>
            </w:r>
            <w:r>
              <w:rPr>
                <w:b/>
                <w:bCs/>
              </w:rPr>
              <w:t>«ЕДИНАЯ РОССИЯ»</w:t>
            </w:r>
            <w:r>
              <w:rPr/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литическая партия </w:t>
            </w:r>
            <w:r>
              <w:rPr>
                <w:b/>
                <w:bCs/>
              </w:rPr>
              <w:t>«КОММУНИСТИЧЕСКАЯ ПАРТИЯ РОССИЙСКОЙ ФЕДЕРАЦИИ»</w:t>
            </w:r>
            <w:r>
              <w:rPr/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литическая партия </w:t>
            </w:r>
            <w:r>
              <w:rPr>
                <w:b/>
                <w:bCs/>
              </w:rPr>
              <w:t>ЛДПР</w:t>
            </w:r>
            <w:r>
              <w:rPr/>
              <w:t xml:space="preserve"> – Либерально-демократическая партия Росс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литическая партия </w:t>
            </w:r>
            <w:r>
              <w:rPr>
                <w:b/>
                <w:bCs/>
              </w:rPr>
              <w:t>«ПАТРИОТЫ РОССИИ»</w:t>
            </w:r>
            <w:r>
              <w:rPr/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российская политическая партия «ПАРТИЯ РОСТА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литическая партия </w:t>
            </w:r>
            <w:r>
              <w:rPr>
                <w:b/>
                <w:bCs/>
              </w:rPr>
              <w:t>СПРАВЕДЛИВАЯ РОССИЯ</w:t>
            </w:r>
            <w:r>
              <w:rPr/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итическая партия «Российская объединенная демократическая партия </w:t>
            </w:r>
            <w:r>
              <w:rPr>
                <w:b/>
                <w:bCs/>
              </w:rPr>
              <w:t>«ЯБЛОКО»</w:t>
            </w:r>
            <w:r>
              <w:rPr/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литическая партия </w:t>
            </w:r>
            <w:r>
              <w:rPr>
                <w:b/>
                <w:bCs/>
              </w:rPr>
              <w:t>«Партия народной свободы» (ПАРНАС)</w:t>
            </w:r>
            <w:r>
              <w:rPr/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итическая партия «Демократическая партия Росси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российская политическая партия «Народная партия «За женщин Росси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ПОЛИТИЧЕСКАЯ ПАРТИЯ «АЛЬЯНС ЗЕЛЁНЫХ»</w:t>
            </w:r>
            <w:r>
              <w:rPr/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российская политическая партия «Партия пенсионеров Росси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итическая партия «Города Росси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итическая партия «Молодая Россия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итическая партия «Российская экологическая партия «Зеленые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Политическая партия КОММУНИСТИЧЕСКАЯ ПАРТИЯ КОММУНИСТЫ РОССИИ</w:t>
            </w:r>
            <w:r>
              <w:rPr/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российская политическая партия «Народная партия Росси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российская политическая партия «Аграрная партия Росси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сероссийская политическая партия </w:t>
            </w:r>
            <w:r>
              <w:rPr>
                <w:b/>
                <w:bCs/>
              </w:rPr>
              <w:t>ПАРТИЯ ЗА СПРАВЕДЛИВОСТЬ!</w:t>
            </w:r>
            <w:r>
              <w:rPr/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российская политическая партия «Партия свободных граждан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литическая партия </w:t>
            </w:r>
            <w:r>
              <w:rPr>
                <w:b/>
                <w:bCs/>
              </w:rPr>
              <w:t>ГРАЖДАНСКАЯ ПОЗИЦИЯ</w:t>
            </w:r>
            <w:r>
              <w:rPr/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итическая партия «Союз Горожан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литическая партия </w:t>
            </w:r>
            <w:r>
              <w:rPr>
                <w:b/>
                <w:bCs/>
              </w:rPr>
              <w:t>КОММУНИСТИЧЕСКАЯ ПАРТИЯ СОЦИАЛЬНОЙ СПРАВЕДЛИВОСТИ</w:t>
            </w:r>
            <w:r>
              <w:rPr/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российская политическая партия «Социал-демократическая партия  Росси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литическая партия </w:t>
            </w:r>
            <w:r>
              <w:rPr>
                <w:b/>
                <w:bCs/>
              </w:rPr>
              <w:t>СОЦИАЛЬНОЙ ЗАЩИТЫ</w:t>
            </w:r>
            <w:r>
              <w:rPr/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енная организация Всероссийская политическая партия «Гражданская Сила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БЩЕСТВЕННАЯ ОРГАНИЗАЦИЯ – ПОЛИТИЧЕСКАЯ ПАРТИЯ «РОССИЙСКИЙ ОБЩЕНАРОДНЫЙ СОЮЗ»</w:t>
            </w:r>
            <w:r>
              <w:rPr/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литическая партия </w:t>
            </w:r>
            <w:r>
              <w:rPr>
                <w:b/>
                <w:bCs/>
              </w:rPr>
              <w:t>«Российская партия пенсионеров за справедливость»</w:t>
            </w:r>
            <w:r>
              <w:rPr/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итическая партия «Гражданская Платформа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политическая Партия Мира и Един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итическая партия «Монархическая партия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российская политическая партия «ЧЕСТНО» /Человек. Справедливость. Ответственность/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итическая партия «Трудовая партия Росси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ВСЕРОССИЙСКАЯ ПОЛИТИЧЕСКАЯ ПАРТИЯ «РОДИНА»</w:t>
            </w:r>
            <w:r>
              <w:rPr/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итическая партия «Казачья партия Российской Федераци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российская политическая партия «ПАРТИЯ ДЕЛА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итическая партия «Демократический выбор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сероссийская политическая партия </w:t>
            </w:r>
            <w:r>
              <w:rPr>
                <w:b/>
                <w:bCs/>
              </w:rPr>
              <w:t>«НАРОДНЫЙ АЛЬЯНС»</w:t>
            </w:r>
            <w:r>
              <w:rPr/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Политическая партия «ПАРТИЯ ВЕТЕРАНОВ РОССИИ»</w:t>
            </w:r>
            <w:r>
              <w:rPr/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итическая партия «Партия Духовного Преображения России»; 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итическая партия «НАЦИОНАЛЬНОЙ БЕЗОПАСНОСТИ РОССИ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итическая партия «Против всех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итическая партия «Российская партия народного управления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итическая партия «Российская Социалистическая партия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российская политическая партия «Союз Труда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сероссийская политическая партия «Российская партия садоводов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итическая партия «Партия налогоплательщиков Росси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российская политическая партия «Женский Диалог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итическая партия «Рожденные в Союзе Советских Социалистических Республик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енная организация – Всероссийская политическая партия «ЗАЩИТНИКИ ОТЕЧЕСТВА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итическая партия «Партия СОЦИАЛЬНОЙ СОЛИДАРНОСТ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литическая партия «Российский Объединенный Трудовой Фронт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российская политическая партия «Гражданская инициатива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сероссийская политическая партия </w:t>
            </w:r>
            <w:r>
              <w:rPr>
                <w:b/>
              </w:rPr>
              <w:t>«Партия Возрождения Села»</w:t>
            </w:r>
            <w:r>
              <w:rPr/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Всероссийская политическая партия «ПАРТИЯ ВЕЛИКОЕ ОТЕЧЕСТВО»</w:t>
            </w:r>
            <w:r>
              <w:rPr/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российская политическая партия «РАЗВИТИЕ РОССИ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енная организация - Политическая партия «Партия Возрождения Росси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итическая партия «Объединенная аграрно-промышленная партия Росси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итическая партия «Демократическая правовая Россия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итическая партия «Национальный курс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итическая партия «Общероссийская политическая партия «ДОСТОИНСТВО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бщероссийская политическая партия «НАРОД ПРОТИВ КОРРУПЦИИ»</w:t>
            </w:r>
            <w:r>
              <w:rPr/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итическая партия «РОДНАЯ ПАРТИЯ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итическая партия «Спортивная партия России</w:t>
            </w:r>
            <w:r>
              <w:rPr>
                <w:b/>
                <w:bCs/>
              </w:rPr>
              <w:t xml:space="preserve"> «ЗДОРОВЫЕ СИЛЫ»</w:t>
            </w:r>
            <w:r>
              <w:rPr/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итическая партия «Партия Социальных Реформ - Прибыль от природных ресурсов - Народу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российская политическая партия «Интернациональная партия Росси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итическая партия «Объединённая партия людей ограниченной трудоспособности Росси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енная организация - Политическая партия «Добрых дел, защиты детей, женщин, свободы, природы и пенсионеров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енная организация политическая партия «Возрождение аграрной Росси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щественная организация - Политическая партия </w:t>
            </w:r>
            <w:r>
              <w:rPr>
                <w:bCs/>
              </w:rPr>
              <w:t>«ПАРТИЯ РОДИТЕЛЕЙ БУДУЩЕГО»</w:t>
            </w:r>
            <w:r>
              <w:rPr/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енная организация Политическая партия «Партия Поддержки».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ые отделения политических партий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№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иморское региональное отделение Политической партии "Российская объединенная демократическая партия </w:t>
            </w:r>
            <w:r>
              <w:rPr>
                <w:b/>
                <w:bCs/>
                <w:color w:val="000000"/>
                <w:sz w:val="22"/>
                <w:szCs w:val="22"/>
              </w:rPr>
              <w:t>"ЯБЛОКО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Политической партии СПРАВЕДЛИВАЯ РОССИЯ в Приморском крае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морское краевое отделение Политической парти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"КОММУНИСТИЧЕСКАЯ ПАРТИЯ РОССИЙСКОЙ ФЕДЕРАЦИИ"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иморское региональное отделение Политической партии </w:t>
            </w:r>
            <w:r>
              <w:rPr>
                <w:b/>
                <w:bCs/>
                <w:color w:val="000000"/>
                <w:sz w:val="22"/>
                <w:szCs w:val="22"/>
              </w:rPr>
              <w:t>ЛДПР</w:t>
            </w:r>
            <w:r>
              <w:rPr>
                <w:color w:val="000000"/>
                <w:sz w:val="22"/>
                <w:szCs w:val="22"/>
              </w:rPr>
              <w:t xml:space="preserve"> - Либерально - 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иморское региональное отделение Всероссийской политической партии </w:t>
            </w:r>
            <w:r>
              <w:rPr>
                <w:b/>
                <w:bCs/>
                <w:color w:val="000000"/>
                <w:sz w:val="22"/>
                <w:szCs w:val="22"/>
              </w:rPr>
              <w:t>"ЕДИНАЯ РОСС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иморское региональное отделение Политической партии </w:t>
            </w:r>
            <w:r>
              <w:rPr>
                <w:b/>
                <w:bCs/>
                <w:color w:val="000000"/>
                <w:sz w:val="22"/>
                <w:szCs w:val="22"/>
              </w:rPr>
              <w:t>"ПАТРИОТЫ РОССИИ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в Приморском крае Всероссийской политической партии "ПАРТИЯ РОСТА"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егиональное отделение </w:t>
            </w:r>
            <w:r>
              <w:rPr>
                <w:b/>
                <w:bCs/>
                <w:color w:val="000000"/>
                <w:sz w:val="22"/>
                <w:szCs w:val="22"/>
              </w:rPr>
              <w:t>ПОЛИТИЧЕСКОЙ ПАРТИИ "АЛЬЯНС ЗЕЛЕНЫХ"</w:t>
            </w:r>
            <w:r>
              <w:rPr>
                <w:color w:val="000000"/>
                <w:sz w:val="22"/>
                <w:szCs w:val="22"/>
              </w:rPr>
              <w:t xml:space="preserve"> в Приморском крае</w:t>
            </w:r>
          </w:p>
        </w:tc>
      </w:tr>
      <w:tr>
        <w:trPr>
          <w:trHeight w:val="7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ое региональное отделение Общероссийской политической партии "Народная Партия "За женщин России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егиональное отделение в Приморском крае Политической партии </w:t>
            </w:r>
            <w:r>
              <w:rPr>
                <w:b/>
                <w:bCs/>
                <w:color w:val="000000"/>
                <w:sz w:val="22"/>
                <w:szCs w:val="22"/>
              </w:rPr>
              <w:t>ГРАЖДАНСКАЯ ПОЗИ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в Примор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в Приморском крае политической партии «Российская экологическая партия «Зелены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в Приморском крае политической партии "Союз Горожан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в Приморском крае Всероссийской политической партии «Народная партия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ИМОРСКОЕ КРАЕВОЕ ОТДЕЛЕНИЕ </w:t>
            </w:r>
            <w:r>
              <w:rPr>
                <w:b/>
                <w:bCs/>
                <w:color w:val="000000"/>
                <w:sz w:val="22"/>
                <w:szCs w:val="22"/>
              </w:rPr>
              <w:t>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в Приморском крае Всероссийской политической партии "Социал-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егиональное отделение в Приморском крае Политической партии </w:t>
            </w:r>
            <w:r>
              <w:rPr>
                <w:b/>
                <w:bCs/>
                <w:color w:val="000000"/>
                <w:sz w:val="22"/>
                <w:szCs w:val="22"/>
              </w:rPr>
              <w:t>КОММУНИСТИЧЕСКАЯ ПАРТИЯ СОЦИАЛЬНОЙ СПРАВЕДЛИВ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общественной организации Всероссийская политическая партия "Гражданская Сила" в Примо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егиональное отделение в Приморском крае политической партии </w:t>
            </w:r>
            <w:r>
              <w:rPr>
                <w:b/>
                <w:bCs/>
                <w:color w:val="000000"/>
                <w:sz w:val="22"/>
                <w:szCs w:val="22"/>
              </w:rPr>
              <w:t>«Партия народной свободы» (ПАРН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политической партии "Российская партия пенсионеров за справедливость" в Примо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в Примор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в Приморском крае Всероссийское политической партии "Партия пенсионеров России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егиональное отделение в Приморском крае Всероссийской политической партии </w:t>
            </w:r>
            <w:r>
              <w:rPr>
                <w:b/>
                <w:bCs/>
                <w:color w:val="000000"/>
                <w:sz w:val="22"/>
                <w:szCs w:val="22"/>
              </w:rPr>
              <w:t>"НАРОДНЫЙ АЛЬЯНС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Российской политической Партии Мира и Единства в Примо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ое отделение в Приморском крае ОБЩЕСТВЕННОЙ ОРГАНИЗАЦИИ - ПОЛИТИЧЕСКОЙ ПАРТИИ "РОССИЙСКИЙ ОБЩЕНАРОДНЫЙ СОЮЗ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политической партии "Демократический выбор" в Примо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политической партии "Трудовая партия России" в Примо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егиональное отделение Политической партии </w:t>
            </w:r>
            <w:r>
              <w:rPr>
                <w:b/>
                <w:bCs/>
                <w:color w:val="000000"/>
                <w:sz w:val="22"/>
                <w:szCs w:val="22"/>
              </w:rPr>
              <w:t>"ПАРТИЯ ВЕТЕРАНОВ РОССИИ"</w:t>
            </w:r>
            <w:r>
              <w:rPr>
                <w:color w:val="000000"/>
                <w:sz w:val="22"/>
                <w:szCs w:val="22"/>
              </w:rPr>
              <w:t xml:space="preserve"> в Примо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Политической партии "Партия налогоплательщиков России" в Примо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ВСЕРОССИЙСКОЙ ПОЛИТИЧЕСКОЙ ПАРТИИ "РОДИНА" в Примо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Политической партии "Рожденные в Союзе Советских Социалистических Республик" в Примо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Приморского края Политической партии "НАЦИОНАЛЬНОЙ БЕЗОПАСНОСТИ РОССИИ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егиональное отделение политической партии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ОЙ ЗАЩИТЫ</w:t>
            </w:r>
            <w:r>
              <w:rPr>
                <w:color w:val="000000"/>
                <w:sz w:val="22"/>
                <w:szCs w:val="22"/>
              </w:rPr>
              <w:t xml:space="preserve"> в Примо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Всероссийской политической партии "СоюзТруда" в Примо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орское региональное отделение политической партии "Российский Объединенный Трудовой Фронт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политической партии "Партия Духовного Преображения России" в Примо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Политической партии "Партия СОЦИАЛЬНОЙ СОЛИДАРНОСТИ" в Примо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Всероссийской политической партии "Российская партия садоводов" в Примо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в Приморском крае Общественной организации - Всероссийской политической партии "ЗАЩИТНИКИ ОТЕЧЕСТВ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ое отделение в Приморском крае Всероссийской политической партии "ПАРТИЯ ВЕЛИКОЕ ОТЕЧЕСТВО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Всероссийской политической партии "Гражданская инициатива" в Примо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в Приморском крае Политической партии "Национальный курс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политической партии "Родная Партия" Примо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орское региональное отделение Общероссийской политической партии "НАРОД ПРОТИВ КОРРУПЦИИ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егиональное отделение Политической партии "Спортивная партия России </w:t>
            </w:r>
            <w:r>
              <w:rPr>
                <w:b/>
                <w:bCs/>
                <w:color w:val="000000"/>
                <w:sz w:val="22"/>
                <w:szCs w:val="22"/>
              </w:rPr>
              <w:t>"ЗДОРОВЫЕ СИЛЫ"</w:t>
            </w:r>
            <w:r>
              <w:rPr>
                <w:color w:val="000000"/>
                <w:sz w:val="22"/>
                <w:szCs w:val="22"/>
              </w:rPr>
              <w:t xml:space="preserve"> в Примо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Всероссийской политической партии "Автомобильная Россия" в Примо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ая организация Региональное отделение Всероссийской политической партии "ПАРТИЯ ДЕЛА" в Примо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Общественной организации - Политической партии "Добрых дел, защиты детей, женщин, свободы, природы и пенсионеров" в Примо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в Общественной организации политическая партия "Возрождение аграрной России" в Приморском крае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политической партии "Общероссийская политическая партия "ДОСТОИНСТВО" в Приморском крае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Всероссийской политической партии "Партия возрождения села" в Приморском крае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политической партии "Казачья партия Российской Федерации" в Приморском крае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Политической партии "Партия Малого Бизнеса России" в Приморском кра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российские общественные объеди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35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49"/>
      </w:tblGrid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ное наименование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Союз пенсионеров России"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Федерация дзюдо России"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Общество по организации здравоохранения и общественного здоровья"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Ассоциация горных гидов, спасателей и промышленных альпинистов"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Российское общество скорой медицинской помощи"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Общественная комиссия по борьбе с коррупцией"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Российская ассоциация специалистов по хирургическим инфекциям"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ВСЕНАРОДНОЕ ЭКОЛОГИЧЕСКОЕ ОБЩЕСТВО - ЗЕЛЕНЫЕ 3000"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Общественный Комитет народного контроля"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инвалидов "Интеграция"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Общество защиты прав потребителей образовательных услуг"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Казачество России"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малого и среднего предпринимательства "ОПОРА РОССИИ"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Всероссийское добровольное общество "Спортивная Россия"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Российская Христианско-Демократическая перспектива"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Всероссийское общество специалистов по медико-социальной экспертизе, реабилитации и реабилитационной индустрии" "ВРОСЭРРИ"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молодежная общественная благотворительная организация "Молодая Европа"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Российский Союз ветеранов Афганистана"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инвалидов, жертв политических репрессий и тоталитарных режимов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ая общественная организация ветеранов (пенсионеров) войны, труда, Вооруженных Сил и правоохранительных органов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инвалидов "Всероссийское Ордена Трудового Красного Знамени общество слепых"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"Общероссийская Федерация кикбоксинга по версии Всемирной ассоциации кикбоксинга (ВПКА)"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Всероссийское добровольное пожарное общество"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инвалидов "Образование для инвалидов"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Шахматные надежды России"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"Первая общероссийская ассоциация врачей частной практики"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Российский творческий Союз работников культуры"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Ассоциация ревматологов России"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ая общественная организация "Молодая Гвардия Единой России"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Общество офтальмологов России"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благотворительная общественная организация инвалидов "Всероссийское общество гемофилии"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Федерация рукопашного боя"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Российское хитиновое общество"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Федерация судомодельного спорта России"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инвалидов "Старшее поколение"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Союз ветеранов Железнодорожных войск Российской Федерации"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Федерация Окинава Годзю-рю каратэ-до"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общественная организация инвалидов военной службы "Содружество"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Российская организация содействия спецслужбам и правоохранительным органам"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Народно-Патриотическое Объединение "РОДИНА"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Объединение казаков мест нетрадиционного проживания"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Российская академия юридических наук"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Барменская ассоциация России"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Деловые женщины России"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Российский объединенный союз юристов, экономистов и финансистов"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Молодежный союз экономистов и финансистов"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Национальный совет защиты экологии"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"Российское медицинское общество"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поддержки и развития малого и среднего бизнеса "Российская конфедерация предпринимателей"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Ассоциация нейрохирургов России"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Ассоциация Частных Инвесторов"</w:t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Союз лесопромышленников и лесоэкспортеров России"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ветеранов органов внутренних дел и внутренних войск России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ая общественная организация "Клуб юных хоккеистов "Золотая шайба" имени А.В. Тарасова"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инвалидов " Всероссийское общество глухих "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молодежная общественная организация "Азербайджанское молодежное объединение России"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Федеральный союз адвокатов России"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"Российская ассоциация развития малого и среднего предпринимательства"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Российские ученые социалистической ориентации"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Союз нефтегазопромышленников России"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Ассоциация коренных малочисленных народов Севера, Сибири и Дальнего Востока Российской Федерации"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Российское историко-просветительское и правозащитное общество "Мемориал"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радиоспорта и радиолюбительства "Союз радиолюбителей России"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инвалидов "Общероссийская спортивная Федерация спорта глухих"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Союз кинематографистов Российской Федерации"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геологоразведчиков (пенсионеров) "Ветеран-геологоразведчик"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- Ассоциация ветеранов боевых действий органов внутренних дел и внутренних войск России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"Российский союз офицеров запаса"</w:t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Объединенная Федерация спорта сверхлегкой авиации России ОФ СЛА России"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Российское общество историков-архивистов"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Общероссийское объединение корейцев"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Федерация космонавтики России"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Федерация гандбола России"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"Гильдия кинорежиссеров России"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Федерация кекусинкай России"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Всероссийское общество охраны природы"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Ассоциация ветеранов и сотрудников служб безопасности"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ая общественная организация "Всероссийское общество охраны памятников истории и культуры"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Ассоциация молодых инвалидов России "Аппарель"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Совет родителей военнослужащих России"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инвалидов войны в Афганистане и военной травмы  «Инвалиды войны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ая общественная организация "Союз композиторов России"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ая творческая общественная организация "Союз художников России"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Всероссийское общество спасания на водах"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Российский Союз Правообладателей"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- "Союз женщин России"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- Всероссийское общество изобретателей и рационализаторов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Российская академия естественных наук"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Российский Союз Молодежи"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ая общественная организация нефрологических и трансплантированных больных "ПРАВО НА ЖИЗНЬ"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Общественный комитет поддержки программ Президента и Правительства РФ"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молодежная общественная организация "ПРАВАЯ РОССИЯ"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Всероссийский Совет местного самоуправления"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ая общественная организация ветеранов "БОЕВОЕ БРАТСТВО"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ая общественная организация Героев, Кавалеров Государственных наград и Лауреатов Государственной премий "Трудовая доблесть России"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Национально-консервативный союз России"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- физкультурно-спортивное общество профсоюзов "Россия"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ЗА НАЦИОНАЛЬНЫЕ ИНТЕРЕСЫ, СУВЕРЕНИТЕТ И ТЕРРИТОРИАЛЬНУЮ ЦЕЛОСТНОСТЬ"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ЦЕНТР ЭКОЛОГИЧЕСКОЙ ПОЛИТИКИ И КУЛЬТУРЫ"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Союз машиностроителей России"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Российское научное медицинское общество терапевтов"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Российское общественное объединение экономистов-аграрников"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по содействию в сохранении национально-культурных ценностей узбеков и народов Узбекистана, проживающих на территории России "Всероссийский Конгресс узбеков, узбекистанцев"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ветеранов уголовно-исполнительной системы</w:t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ая общественная организация морских пехотинцев "Тайфун"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Народно-патриотическая организация России"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ветеранов и пенсионеров прокуратуры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Российский союз молодых ученых"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Общество Врачей России"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молодежная общественная организация "Российский союз сельской молодежи"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ая общественная организация "Единое молодежное парламентское движение Российской Федерации"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инвалидов "Славное дело"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Центр противодействия коррупции в органах государственной власти"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физкультурно-спортивная общественная организация "Российская федерация Тачспарринга (В.А.С.К.О. - РОССИИ)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Всероссийская Федерация Панкратиона"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физкультурно-спортивная организация "Всероссийская федерация школьного спорта"</w:t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Ассоциация искусствоведов"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спортивная общественная организация инвалидов "Всероссийская Федерация восточных единоборств глухих"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ая общественная организация "Центр содействия политике Президента по противодействию коррупции"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Общероссийская физкультурно-спортивная организация "Союз чир спорта и черлидинга России"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собаководов "Российский союз любителей немецкой овчарки"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Гильдия отечественных закупщиков и специалистов по закупкам и продажам"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инвалидов "Федерация кёрлинга глухих России"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инвалидов "Федерация горнолыжного спорта и сноуборда глухих России"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детско-молодежная физкультурно-спортивная общественная организация "Союз каратэ-до России"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Поэты России"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по увековечению памяти о погибших при защите Отечества "ПОИСК"</w:t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общероссийская общественная организация "Российские Студенческие Отряды"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Воспитатели России"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по содействию в профилактике и лечении наркологических заболеваний "Российская наркологическая лига"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Ассоциация Молодых Предпринимателей"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РОДИНА-Конгресс Русских Общин"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Конгресс туркмен России и выходцев из Туркменистана"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по защите окружающей среды "Общественный экологический контроль России"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патриотическая организация "Военно-спортивный союз М.Т. Калашникова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Медицинская Лига России"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Российский союз инженеров"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Российский клуб финансовых директоров"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физкультурно-спортивная общественная организация "Федерация нокдаун каратэ России"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Российское общество симуляционного обучения в медицине"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Федерация военно-прикладного многоборья и военно-тактических игр"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Федерация Боулспорта России"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ственная организация "Дети войны"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Всероссийский комитет по разрешению экономических конфликтов и защите прав граждан"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Студенческая лига Рукопашного боя"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содействия развитию культурных и деловых связей "Союз Украинцев России"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поддержки и охраны здоровья "Национальная Академия Здоровья"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Национальная родительская ассоциация социальной поддержки семьи и защиты семейных ценностей"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физкультурно-спортивная общественная организация "Федерация функционального многоборья"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содействия дружбе народов "СОЮЗ НАЦИЙ И НАРОДОВ РОССИИ"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физкультурно-спортивная общественная организация "Федерация Ашихара каратэ России"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ПО ПОДДЕРЖКЕ РАЗВИТИЯ И ИСПОЛЬЗОВАНИЯ ЧИСТОПОРОДНЫХ СОБАК "РОССИЙСКИЙ КИНОЛОГИЧЕСКИЙ СОЮЗ"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Ассоциация травматологов-ортопедов России"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Российское общество клинической онкологии"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по развитию казачества "Союз Казаков Воинов России и Зарубежья"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Движение поддержки патриотических инициатив "Служу России!"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содействия воспитанию молодёжи "ВОСПИТАННИКИ КОМСОМОЛА - МОЁ ОТЕЧЕСТВО"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ая общественная организация "Общество герниологов"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ФИЗКУЛЬТУРНО-СПОРТИВНАЯ ОБЩЕСТВЕННАЯ ОРГАНИЗАЦИЯ "ФЕДЕРАЦИЯ ВОРКАУТА РОССИИ"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Матери против наркотиков"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инвалидов "Федерация гандбола глухих России"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молодежная организация в поддержку молодежных инициатив "Ленинский коммунистический союз молодежи Российской Федерации"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Объединение мотоциклистов России Мото-Справедливость"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содействия профилактике алкоголизма среди населения "Общество трезвенников"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ое общественное движение за достойную жизнь и справедливость "ГРАЖДАНСКОЕ ОБЩЕСТВО"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ое общественное движение "Первое свободное поколение"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ое общественное движение "Аграрная Россия"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ое общественное движение в поддержку политики Президента в Российской Федераци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ое общественное движение "Конгресс интеллигенции Российской Федерации"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ое общественное движение "Всероссийский Женский Союз - Надежда России"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содействие построению социального государства "РОССИЯ"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ое общественное движение Зеленых "Родина"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ое общественное движение "Российское объединение избирателей"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ое общественное движение развития традиционных духовных ценностей "Благоденствие"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ое общественное движение сельских женщин Росси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ое общественное движение защиты прав человека "За права человека"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ое общественное движение "В поддержку армии, оборонной промышленности и военной науки"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ое общественное движение "Российская коммунистическая рабочая перспектива"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"Общероссийское общественное движение по формированию гражданского сознания на основе духовных и исторических традиций России "Россия Православная"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ое общественное движение "Трудовая Россия"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ое Общественное Движение "Сотворчество народов во имя жизни" (Сенежский форум)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ое общественное движение "Национальное Артийское Движение России"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ое общественное гражданско-патриотическое движение "БЕССМЕРТНЫЙ ПОЛК РОССИИ"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ое общественное движение "В защиту Детства"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ое общественное движение "Выбор России"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ое общественное Конструктивно-экологическое движение России "КЕДР"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ое общественное движение "Российское Движение Демократических Реформ"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ое общественное движение "Российский конгресс народов Кавказа"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ое общественное движение "Союз социал-демократов"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ое общественное движение в защиту прав и интересов потребителей "Объединение потребителей России"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ое общественное движение "СОЮЗ ПРАВЫХ СИЛ"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ое общественное движение "Путь России"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ое общественное движение "Российская женская футбольная лига"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ое общественное движение "За сбережение народа"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ой общественное движение "Всероссийское антинаркотическое волонтерское движение обучающейся молодежи "ЗДОРОВАЯ ИНИЦИАТИВА"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ое общественное движение "Социал-демократический союз женщин России"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ое общественное движение "Матери России"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ое общественное движение "Корпус "За чистые выборы"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ое общественное движение по увековечиванию памяти погибших при защите Отечества "Поисковое движение России"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ое общественное движение "НАРОДНЫЙ ФРОНТ "ЗА РОССИЮ"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ое общественное движение по возрождению традиций народов России "Всероссийское созидательное движение "Русский Лад"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ое общественное движение "ЗА ПРАВА ЖЕНЩИН РОССИИ"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ое общественное движение "СОЮЗ МАТЕРЕЙ РОССИИ"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ое общественное движение "За социально-ответственное государство "НАРОДНОЕ ЕДИНСТВО РОССИИ"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ое общественное движение "Союз ученических производственных бригад России"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ое общественное движение "За национализацию и деприватизацию стратегических ресурсов страны"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ое общественное движение помощи детям "Ангел - ДетствоХранитель"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ое Общественное Движение Развития Кооперации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молодежная общественная организация "Ассоциация почетных граждан, наставников и талантливой молодежи"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о-государственная организация "Добровольное общество содействия армии, авиации и флоту России"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о-государственная просветительская организация "Российское общество "Знание"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ий профсоюз спортсменов России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ый союз работников Российской академии наук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ий профсоюз авиационных работников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ий союз "Федерация Независимых Профсоюзов России"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- Российский профессиональный союз работников текстильной и легкой промышленности</w:t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ий профессиональный союз трудящихся авиационной промышленности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- Профсоюз работников водного транспорта Российской Федераци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ий независимый профсоюз работников угольной промышленности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ий профессиональный союз работников радиоэлектронной промышленности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й профессиональный союз работников оборонной промышленност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- Российский профессиональный союз железнодорожников и транспортных строителей (РОСПРОФЖЕЛ)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- Профессиональный союз работников торговли, общественного питания, потребительской кооперации и предпринимательства Российской Федерации "Торговое единство"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"Общероссийский профессиональный союз работников автомобильного транспорта и дорожного хозяйства"</w:t>
            </w:r>
          </w:p>
        </w:tc>
      </w:tr>
      <w:tr>
        <w:trPr>
          <w:trHeight w:val="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ий профсоюз - Российский объединенный профессиональный союз работников предприятий гражданского машиностроения, оборонной промышленности, металлургии и металлообработки (Российский профсоюз металлистов СОЦПРОФ)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ий профсоюз арбитражных управляющих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ый союз работников общего машиностроения Российской Федерации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бщероссийский профсоюз работников организаций безопасност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ий профсоюз работников торговли и услуг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я организация - Общероссийский профессиональный союз работников специального строительства России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ий профессиональный союз работников потребительской кооперации и предпринимательства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ий профессиональный союз работников атомной энергетики и промышленности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союз водолазов России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"Общероссийский профессиональный союз работников физической культуры, спорта и туризма Российской Федерации"</w:t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гресс российских профсоюзов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ый союз лётного состава Росси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ый союз машиностроителей Российской Федерации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ий профсоюз докеров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бщероссийская организация "Российский профессиональный союз работников судостроения"</w:t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ый союз гражданского персонала Вооруженных Сил России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ое объединение профсоюзов "Конфедерация труда России" (КТР)</w:t>
            </w:r>
          </w:p>
        </w:tc>
      </w:tr>
      <w:tr>
        <w:trPr>
          <w:trHeight w:val="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ый союз работников здравоохранения Российской Федераци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- Российский профессиональный союз работников инновационных и малых предприятий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ый союз работников строительства и промышленности строительных материалов Российской Федерации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ий профессиональный союз работников природноресурсного комплекса Российской Федерации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"Общероссийский профессиональный союз работников жизнеобеспечения"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союз работников народного образования и науки Российской Федерации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ий профессиональный союз работников нефтяной, газовой отраслей промышленности и строительства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ий профсоюз работников среднего и малого бизнеса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Профсоюз работников связи Росси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"Всероссийский Электропрофсоюз"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"Профессиональный союз работников лесных отраслей Российской Федерации"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Профессиональный союз работников агропромышленного комплекса Российской Федерации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ий профессиональный союз работников культуры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висимый профессиональный союз работников охранных и детективных служб Российской Федерации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ий профсоюз работников строительных специальностей и сервисных организаций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российский Профсоюз работников физической культуры, спорта и туризма 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ий профессиональный союз отечественных сельхозпроизводителей и переработчиков сельскохозяйственного сырья "РОССЕЛЬПРОФ"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ий профессиональный союз казначеев России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"Общероссийский профсоюз работников судостроения, судоремонта и морской техники"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ий профессиональный союз экспертов в области промышленной безопасности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содействия развитию автомобильных перевозок "Объединение Перевозчиков России"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содействия разработке и реализации научных, социальных инициатив и программ патриотического воспитания граждан "Во славу Отечества"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содействия изучению культурно-исторического наследия "Диалог цивилизаций "Кыргызский конгресс"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ое общественное движение добровольцев в сфере здравоохранения "Волонтеры-медики"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ПРОФЕССИОНАЛЬНЫЙ СОЮЗ МЕДИЦИНСКИХ РАБОТНИКОВ РОССИИ"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Экологическая палата России"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общественная организация "Спортивная Федерация армейского рукопашного боя России"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региональные и региональные общественные объединения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973"/>
      </w:tblGrid>
      <w:tr>
        <w:trPr>
          <w:trHeight w:val="6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ное наименование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риториальная организация Дальневосточного региона Российского независимого профсоюза работников угольной промышленности генерирующих организаций энергетики</w:t>
            </w:r>
          </w:p>
        </w:tc>
      </w:tr>
      <w:tr>
        <w:trPr>
          <w:trHeight w:val="3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региональная общественная организация "Евро-Азиатская федерация джиу-джитсу"</w:t>
            </w:r>
          </w:p>
        </w:tc>
      </w:tr>
      <w:tr>
        <w:trPr>
          <w:trHeight w:val="6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льневосточное региональное отделение Российского профсоюза докеров</w:t>
            </w:r>
          </w:p>
        </w:tc>
      </w:tr>
      <w:tr>
        <w:trPr>
          <w:trHeight w:val="3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Дальневосточное региональное отделение Российской академии естественных наук по секции "Проблем макроэкономики и социального рыночного хозяйства"</w:t>
            </w:r>
          </w:p>
        </w:tc>
      </w:tr>
      <w:tr>
        <w:trPr>
          <w:trHeight w:val="3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региональное отделение Всероссийской общественной организации "Молодая Гвардия Единой России"</w:t>
            </w:r>
          </w:p>
        </w:tc>
      </w:tr>
      <w:tr>
        <w:trPr>
          <w:trHeight w:val="2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"Общественный Совет предпринимателей Приморья"</w:t>
            </w:r>
          </w:p>
        </w:tc>
      </w:tr>
      <w:tr>
        <w:trPr>
          <w:trHeight w:val="4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Профессионального союза "Работников в сфере ритуальных услуг в Приморском крае"</w:t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общественная организация социальной помощи населению "Союз ДВ"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общественная организация "Ветеранов-чернобыльцев Приморского края"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региональная общественная организация "Яхт-клуб Навигатор"</w:t>
            </w:r>
          </w:p>
        </w:tc>
      </w:tr>
      <w:tr>
        <w:trPr>
          <w:trHeight w:val="2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ая общественная организация Приморская Автомобильная Федерация "ПАФ"</w:t>
            </w:r>
          </w:p>
        </w:tc>
      </w:tr>
      <w:tr>
        <w:trPr>
          <w:trHeight w:val="2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общественная организация Общества "Знание" России</w:t>
            </w:r>
          </w:p>
        </w:tc>
      </w:tr>
      <w:tr>
        <w:trPr>
          <w:trHeight w:val="4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ое общество (творческий союз) Приморского края общественной организации Всероссийского Музыкального общества (творческий союз)</w:t>
            </w:r>
          </w:p>
        </w:tc>
      </w:tr>
      <w:tr>
        <w:trPr>
          <w:trHeight w:val="3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региональная организация Общероссийской общественной организации "Российский Союз ветеранов Афганистана"</w:t>
            </w:r>
          </w:p>
        </w:tc>
      </w:tr>
      <w:tr>
        <w:trPr>
          <w:trHeight w:val="1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региональная общественная организация "Военно-Патриотическое Содружество "БАРС"</w:t>
            </w:r>
          </w:p>
        </w:tc>
      </w:tr>
      <w:tr>
        <w:trPr>
          <w:trHeight w:val="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ая общественная организация "Профессиональный союз Работников монтажных и строительных специальностей Приморского края"</w:t>
            </w:r>
          </w:p>
        </w:tc>
      </w:tr>
      <w:tr>
        <w:trPr>
          <w:trHeight w:val="2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организация Независимого профессионального союза военнослужащих Российской Федерации</w:t>
            </w:r>
          </w:p>
        </w:tc>
      </w:tr>
      <w:tr>
        <w:trPr>
          <w:trHeight w:val="3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организация Общероссийского профессионального союза работников жизнеобеспечения</w:t>
            </w:r>
          </w:p>
        </w:tc>
      </w:tr>
      <w:tr>
        <w:trPr>
          <w:trHeight w:val="3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"Приморская краевая организация Профсоюза работников агропромышленного комплекса Российской Федерации"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Приморское краевое объединение организаций профсоюзов "Единение"</w:t>
            </w:r>
          </w:p>
        </w:tc>
      </w:tr>
      <w:tr>
        <w:trPr>
          <w:trHeight w:val="5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общественная профсоюзная организация Профессионального союза работников автомобильного транспорта и дорожного хозяйства Российской Федерации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организация профсоюза работников рыбного хозяйства</w:t>
            </w:r>
          </w:p>
        </w:tc>
      </w:tr>
      <w:tr>
        <w:trPr>
          <w:trHeight w:val="4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альная организация Профсоюза гражданского персонала Вооруженных Сил России Приморского края</w:t>
            </w:r>
          </w:p>
        </w:tc>
      </w:tr>
      <w:tr>
        <w:trPr>
          <w:trHeight w:val="3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общественная профсоюзная организация общероссийского профсоюза работников связи Российской Федерации</w:t>
            </w:r>
          </w:p>
        </w:tc>
      </w:tr>
      <w:tr>
        <w:trPr>
          <w:trHeight w:val="1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организация профсоюза работников здравоохранения Российской Федерации</w:t>
            </w:r>
          </w:p>
        </w:tc>
      </w:tr>
      <w:tr>
        <w:trPr>
          <w:trHeight w:val="4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юз организаций профсоюзов "Федерация профсоюзов Приморского края"</w:t>
            </w:r>
          </w:p>
        </w:tc>
      </w:tr>
      <w:tr>
        <w:trPr>
          <w:trHeight w:val="3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профсоюзная организация работников лесных отраслей Российской Федерации</w:t>
            </w:r>
          </w:p>
        </w:tc>
      </w:tr>
      <w:tr>
        <w:trPr>
          <w:trHeight w:val="4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организация общественной организации "Всероссийский Электропрофсоюз"</w:t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ый союз "Транспортных Перевозчиков Приморского края"</w:t>
            </w:r>
          </w:p>
        </w:tc>
      </w:tr>
      <w:tr>
        <w:trPr>
          <w:trHeight w:val="2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общественная организация Российского независимого профсоюза работников угольной промышленности (Росуглепроф)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общественная организация ветеранов воздушно - десантных войск и войск специального назначения "Союз десантников"</w:t>
            </w:r>
          </w:p>
        </w:tc>
      </w:tr>
      <w:tr>
        <w:trPr>
          <w:trHeight w:val="4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ая общественная организация "Федерация конного спорта Приморского края"</w:t>
            </w:r>
          </w:p>
        </w:tc>
      </w:tr>
      <w:tr>
        <w:trPr>
          <w:trHeight w:val="2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региональное отделение Общероссийской общественной организации "Ассоциация Молодых Предпринимателей"</w:t>
            </w:r>
          </w:p>
        </w:tc>
      </w:tr>
      <w:tr>
        <w:trPr>
          <w:trHeight w:val="3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венная организация Приморского края "Яхт-клуб "Алые паруса"</w:t>
            </w:r>
          </w:p>
        </w:tc>
      </w:tr>
      <w:tr>
        <w:trPr>
          <w:trHeight w:val="3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ая общественная организация Танцевальный спортивный клуб "Престиж" Приморского края</w:t>
            </w:r>
          </w:p>
        </w:tc>
      </w:tr>
      <w:tr>
        <w:trPr>
          <w:trHeight w:val="3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общественная организация развития малого и среднего предпринимательства "Деловые связи"</w:t>
            </w:r>
          </w:p>
        </w:tc>
      </w:tr>
      <w:tr>
        <w:trPr>
          <w:trHeight w:val="3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региональная общественная организация "Стрелковый Клуб " Первореченского общества охотников и рыболовов"</w:t>
            </w:r>
          </w:p>
        </w:tc>
      </w:tr>
      <w:tr>
        <w:trPr>
          <w:trHeight w:val="3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ая общественная организация "Совет ветеранов Федерального государственного образовательного учреждения высшего профессионального образования "Дальневосточный федеральный университет"</w:t>
            </w:r>
          </w:p>
        </w:tc>
      </w:tr>
      <w:tr>
        <w:trPr>
          <w:trHeight w:val="5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о-патриотическая общественная организация "Уссурийское казачье войско" Приморского края</w:t>
            </w:r>
          </w:p>
        </w:tc>
      </w:tr>
      <w:tr>
        <w:trPr>
          <w:trHeight w:val="4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ая общественная организация "Федерация каратэ до Приморского края"</w:t>
            </w:r>
          </w:p>
        </w:tc>
      </w:tr>
      <w:tr>
        <w:trPr>
          <w:trHeight w:val="7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региональная общественная организация Центр социальной поддержки находящихся в тяжелой жизненной ситуации</w:t>
            </w:r>
          </w:p>
        </w:tc>
      </w:tr>
      <w:tr>
        <w:trPr>
          <w:trHeight w:val="4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общественная организация "Центр защиты прав потребителей"</w:t>
            </w:r>
          </w:p>
        </w:tc>
      </w:tr>
      <w:tr>
        <w:trPr>
          <w:trHeight w:val="4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ая общественная организация "Приморская организация смешанных единоборств "Булат"</w:t>
            </w:r>
          </w:p>
        </w:tc>
      </w:tr>
      <w:tr>
        <w:trPr>
          <w:trHeight w:val="4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региональная общественная организация "Консультационный центр по вопросам миграции и межэтнических отношений"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Федерация пауэрлифтинга Приморского края</w:t>
            </w:r>
          </w:p>
        </w:tc>
      </w:tr>
      <w:tr>
        <w:trPr>
          <w:trHeight w:val="4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Приморского края "Яхт-клуб "Пасифико"</w:t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общественная экологическая организация "ЭкоМир"</w:t>
            </w:r>
          </w:p>
        </w:tc>
      </w:tr>
      <w:tr>
        <w:trPr>
          <w:trHeight w:val="1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Региональная общественная организация поддержки гражданских инициатив "Перспектива"</w:t>
            </w:r>
          </w:p>
        </w:tc>
      </w:tr>
      <w:tr>
        <w:trPr>
          <w:trHeight w:val="3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ая общественная организация "Ассоциация коренных малочисленных народов Приморского края"</w:t>
            </w:r>
          </w:p>
        </w:tc>
      </w:tr>
      <w:tr>
        <w:trPr>
          <w:trHeight w:val="4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общественная организация Федерация Таэквон-До "Тигры"</w:t>
            </w:r>
          </w:p>
        </w:tc>
      </w:tr>
      <w:tr>
        <w:trPr>
          <w:trHeight w:val="3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"Федерация пауэрлифтинга Приморского края"</w:t>
            </w:r>
          </w:p>
        </w:tc>
      </w:tr>
      <w:tr>
        <w:trPr>
          <w:trHeight w:val="4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"Федерация тяжелой атлетики Приморского края"</w:t>
            </w:r>
          </w:p>
        </w:tc>
      </w:tr>
      <w:tr>
        <w:trPr>
          <w:trHeight w:val="1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ая общественная организация "Приморская краевая федерация велосипедного спорта"</w:t>
            </w:r>
          </w:p>
        </w:tc>
      </w:tr>
      <w:tr>
        <w:trPr>
          <w:trHeight w:val="1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"Приморское краевое общество охотников и рыболовов"</w:t>
            </w:r>
          </w:p>
        </w:tc>
      </w:tr>
      <w:tr>
        <w:trPr>
          <w:trHeight w:val="1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региональная общественная организация "Центр "Айкидо"</w:t>
            </w:r>
          </w:p>
        </w:tc>
      </w:tr>
      <w:tr>
        <w:trPr>
          <w:trHeight w:val="4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"Федерация хоккея Приморского края"</w:t>
            </w:r>
          </w:p>
        </w:tc>
      </w:tr>
      <w:tr>
        <w:trPr>
          <w:trHeight w:val="3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инвалидов с детства "Благодеяние" Приморского края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Приморская азербайджанская диаспора "Достлуг" ("Дружба")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общественная организация "Федерация спортивного ориентирования"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женщин Приморского края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общественная организация коренных малочисленных народностей "Кедр"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"Приморский студенческий спортивный союз "БУРЕВЕСТНИК"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общественная организация инвалидов Союз "Чернобыль-Рь"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"Ассоциация юристов Приморья"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Общественная Организация Потребителей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Общероссийского общественного движения "НАРОДНЫЙ ФРОНТ "ЗА РОССИЮ" в Приморском крае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региональное общественное движение содействия укреплению демократии "За достойную жизнь"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культурно-воспитательное движение "НАДЕЖДА" Приморского края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краевое общественное движение "Трудовое Приморье"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Общественное Движение "Движение поддержки социальных программ "Март"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е движение Приморского края "Физкультура и спорт"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региональная организация профессионального союза работников Российской академии наук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"Федерация Рашбола (Русского футбола) Приморского края"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общественная организация дизайнеро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региональное отделение Межрегиональной общественной организации "Союз Советских офицеров"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краевое отделение Общероссийской общественной организации "Всероссийское добровольное пожарное общество"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региональное отделение Общероссийской общественной организации "Федерация рукопашного боя"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краевое отделение общественной организации "Союз архитекторов России"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отделение общественной организации "Российская академия естественных наук"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краевое отделение Всероссийской общественной организации "Всероссийское общество охраны памятников истории и культуры"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краевое отделение Всероссийской общественной организации ветеранов "Боевое Братство"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Краевое отделение Общероссийской общественной организации малого и среднего предпринимательства "ОПОРА РОССИИ"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краевое отделение Общероссийского общественного движения "Всероссийский Женский союз - Надежда России" (ООД "ВЖС")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е региональное отделение Общероссийского общественного Движения "Россия"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Общероссийской общественно-государственной организации "Добровольное общество содействия армии, авиации и флоту России" Приморского края</w:t>
            </w:r>
          </w:p>
        </w:tc>
      </w:tr>
      <w:tr>
        <w:trPr>
          <w:trHeight w:val="7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3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ая краевая организация общественной организации - Российского профессионального союза работников химических отраслей промышленности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ственные объединения Дальнереченского городского округа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50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984"/>
      </w:tblGrid>
      <w:tr>
        <w:trPr>
          <w:trHeight w:val="6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бщественная организация "Клуб единоборств "ПЕРЕСВЕТ" города Дальнереченска"</w:t>
            </w:r>
          </w:p>
        </w:tc>
      </w:tr>
      <w:tr>
        <w:trPr>
          <w:trHeight w:val="5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бщественная Дальнереченская районная организация Профсоюза работников народного образования и науки Российской Федерации</w:t>
            </w:r>
          </w:p>
        </w:tc>
      </w:tr>
      <w:tr>
        <w:trPr>
          <w:trHeight w:val="6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бщественная Дальнереченская городская организация Профсоюза работников народного образования и науки Российской Федер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7284A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7FC9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4:00Z</dcterms:created>
  <dc:creator>Пользователь</dc:creator>
  <dc:description/>
  <dc:language>en-US</dc:language>
  <cp:lastModifiedBy/>
  <cp:lastPrinted>2017-06-22T10:22:00Z</cp:lastPrinted>
  <dcterms:modified xsi:type="dcterms:W3CDTF">2017-06-26T06:50:25Z</dcterms:modified>
  <cp:revision>159</cp:revision>
  <dc:subject/>
  <dc:title>Приморское краевое отделение общественной организации «Всероссийское общество охраны природы»</dc:title>
</cp:coreProperties>
</file>