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845"/>
        <w:gridCol w:w="2340"/>
        <w:gridCol w:w="2340"/>
      </w:tblGrid>
      <w:tr>
        <w:trPr/>
        <w:tc>
          <w:tcPr>
            <w:tcW w:w="9360" w:type="dxa"/>
            <w:gridSpan w:val="4"/>
            <w:tcBorders/>
          </w:tcPr>
          <w:p>
            <w:pPr>
              <w:pStyle w:val="Normal"/>
              <w:jc w:val="center"/>
              <w:rPr>
                <w:sz w:val="16"/>
                <w:szCs w:val="16"/>
              </w:rPr>
            </w:pPr>
            <w:r>
              <w:rPr>
                <w:b/>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ind w:left="431" w:hanging="431"/>
              <w:jc w:val="center"/>
              <w:rPr>
                <w:b w:val="false"/>
                <w:b w:val="false"/>
                <w:spacing w:val="94"/>
                <w:sz w:val="32"/>
              </w:rPr>
            </w:pPr>
            <w:r>
              <w:rPr>
                <w:b w:val="false"/>
                <w:spacing w:val="94"/>
                <w:sz w:val="32"/>
              </w:rPr>
              <w:t>ДУМА ДАЛЬНЕРЕЧЕНСКОГО</w:t>
            </w:r>
          </w:p>
          <w:p>
            <w:pPr>
              <w:pStyle w:val="Heading1"/>
              <w:ind w:left="431" w:hanging="431"/>
              <w:jc w:val="center"/>
              <w:rPr>
                <w:b w:val="false"/>
                <w:b w:val="false"/>
                <w:spacing w:val="70"/>
                <w:sz w:val="32"/>
              </w:rPr>
            </w:pPr>
            <w:r>
              <w:rPr>
                <w:b w:val="false"/>
                <w:spacing w:val="94"/>
                <w:sz w:val="32"/>
              </w:rPr>
              <w:t>ГОРОДСКОГО ОКРУГА</w:t>
            </w:r>
          </w:p>
          <w:p>
            <w:pPr>
              <w:pStyle w:val="Heading1"/>
              <w:ind w:left="431" w:hanging="431"/>
              <w:jc w:val="center"/>
              <w:rPr>
                <w:b w:val="false"/>
                <w:b w:val="false"/>
                <w:spacing w:val="70"/>
                <w:sz w:val="10"/>
                <w:szCs w:val="10"/>
              </w:rPr>
            </w:pPr>
            <w:r>
              <w:rPr>
                <w:b w:val="false"/>
                <w:spacing w:val="70"/>
                <w:sz w:val="10"/>
                <w:szCs w:val="10"/>
              </w:rPr>
            </w:r>
          </w:p>
          <w:p>
            <w:pPr>
              <w:pStyle w:val="Heading1"/>
              <w:ind w:left="431" w:hanging="431"/>
              <w:jc w:val="center"/>
              <w:rPr>
                <w:b w:val="false"/>
                <w:b w:val="false"/>
              </w:rPr>
            </w:pPr>
            <w:r>
              <w:rPr>
                <w:b w:val="false"/>
                <w:spacing w:val="70"/>
                <w:sz w:val="32"/>
              </w:rPr>
              <w:t>РЕШЕНИЕ</w:t>
            </w:r>
          </w:p>
          <w:p>
            <w:pPr>
              <w:pStyle w:val="Normal"/>
              <w:spacing w:before="0" w:after="200"/>
              <w:rPr>
                <w:b/>
                <w:b/>
              </w:rPr>
            </w:pPr>
            <w:r>
              <w:rPr>
                <w:b/>
              </w:rPr>
            </w:r>
          </w:p>
        </w:tc>
      </w:tr>
      <w:tr>
        <w:trPr>
          <w:cantSplit w:val="true"/>
        </w:trPr>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июля 2014 года</w:t>
            </w:r>
          </w:p>
        </w:tc>
        <w:tc>
          <w:tcPr>
            <w:tcW w:w="418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7</w:t>
            </w:r>
          </w:p>
        </w:tc>
      </w:tr>
      <w:tr>
        <w:trPr/>
        <w:tc>
          <w:tcPr>
            <w:tcW w:w="468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мы Дальнереченского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от      20.05.2014г.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сх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мандатных        избирате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ругов   для   проведения  выборов </w:t>
      </w:r>
    </w:p>
    <w:p>
      <w:pPr>
        <w:pStyle w:val="Normal"/>
        <w:spacing w:lineRule="auto" w:line="240" w:before="0" w:after="0"/>
        <w:rPr/>
      </w:pPr>
      <w:r>
        <w:rPr>
          <w:rFonts w:cs="Times New Roman" w:ascii="Times New Roman" w:hAnsi="Times New Roman"/>
          <w:sz w:val="28"/>
          <w:szCs w:val="28"/>
        </w:rPr>
        <w:t xml:space="preserve">депутатов Думы  Дальнереченского </w:t>
      </w:r>
    </w:p>
    <w:p>
      <w:pPr>
        <w:pStyle w:val="Normal"/>
        <w:spacing w:lineRule="auto" w:line="240" w:before="0" w:after="0"/>
        <w:rPr/>
      </w:pPr>
      <w:r>
        <w:rPr>
          <w:rFonts w:cs="Times New Roman" w:ascii="Times New Roman" w:hAnsi="Times New Roman"/>
          <w:sz w:val="28"/>
          <w:szCs w:val="28"/>
        </w:rPr>
        <w:t xml:space="preserve">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14, 27 Избирательного Кодекса Приморского края, ст. 45 Устава Дальнереченского городского округа, в соответствии с решением  избирательной комиссии   Дальнереченского   городского округа от 27 июля  2014года № 56 «О внесении правотворческой инициативы в Думу Дальнереченского городского округа», в целях соблюдения норм действующего законодательства в части образования одномандатных округов на территории Дальнереченского городского округа, и приведения данной схемы требованиям п. 5 ст. 14 Избирательного Кодекса,  Дума Дальнереченского городского округ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решение Думы от 20 мая 2014 года № 40 «Об утверждении схемы одномандатных избирательный округов для проведение выборов депутатов Думы Дальнереченского городского округа» изложив его в новой редак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округ №  1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i/>
          <w:sz w:val="28"/>
          <w:szCs w:val="28"/>
        </w:rPr>
        <w:t>Число избирателей в округе: 13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г.Дальнереченск, здание Дома культуры ”Восток”, улица Ленина 101.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 Дальнереченск. С пересечения  улицы Ленина  и улицы Михаила Личенко, по улице Ленина (четная сторона), включая дом №66 по ул.Ленина,  не включая дома № 70, 86, 88, 90, включая ДК ”Восток” до пересечения с улицей Победы, далее по улице Победы (четная сторона) до пересечения с улицей Дальнереченская, далее по улице Дальнереченская (нечетная сторона) до пересечения с улицей Михаила Личенко. По улице Михаила Личенко (нечетная сторона) до пересечения с улицей Ленин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2</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i/>
          <w:sz w:val="28"/>
          <w:szCs w:val="28"/>
        </w:rPr>
        <w:t>Число избирателей в округе: 13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г.Дальнереченск, здание МОУ ДОД Детско-юношеская школа, по улице Героев Даманского 1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ницы округа: г.Дальнереченск, от пересечения линии ж/д  и  улицы Героев Даманского включая дом №41 по улице Уссурийская, далее по улице Героев Даманского (четная и нечетная стороны) до пересечения с улицей Ленина, включая дома №  75, 73, 71, 70, 86, 88, 90. Далее по улице Ленина до пересечения  с улицей Победы, не включая МУ ДК ”Восток”, далее по улице Победы (нечетная сторона) до пересечения с улицей Шевчука. По улице Шевчука (нечетная сторона), до пересечения с улицей Украинская, по улице Украинская (нечетная сторона) до пересечения с улицей Победы, далее по улице Победы (четная сторона) до пересечения с улицей Рябуха. По улице Рябуха (четная и нечетные стороны), до пересечения с улицей Плеханова, не включая дом №75 по улице Рябуха. Далее вниз по течению реки Белая до пересеченная улицы Восточная и переулка Новый,  далее от дома №13 по улице Восточная по переулку  Новый (четная  сторона) до пересечения с улицей Дальневосточная. По улице Дальневосточная, включая дом №2, до пересечения с  рекой Белая, вниз по течению  реки Белая правый берег  до пересечения с линией ж./д., далее по линии ж.\д. до пересечения с улицей Героев Даманского.</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округ № 3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Число избирателей в округе: 12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МОУ СОШ  № 1 ”Лицей”, улица Калинина 91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 Дальнереченск. От линии ж/д вдоль торца жилого дома № 52, не включая дом №50 по улице Уссурийская, до пересечения с улицей Калинина, включая  дом № 15Б по улице Михаила Личенко, далее по улице Калинина, не включая дом № 69А ”институт” и дома №21 по улице Михаила Личенко, до пересечения с улицей Милицейская. По улице Милицейская (нечетная сторона) до пересечения с улицей Ленина.  По улице Ленина (нечетная сторона) не включая дома № 71, 73, 75 до улицы Героев Даманского. Далее по улице Героев Даманского (четная сторона) не включая дома № 4, 6, 10 до линии ж/д, не включая дом №41 по улице Уссурийская, по линии ж\д до пересечения с улицей Серышева, далее по улице Серышева (четная сторона), до пересечения с улицей Советская, по улице Советская  (четная сторона) до пересечения с улицей Краснофлотская, по улице Краснофлотская (нечетная сторона), включая дом №23,  до пересечения с протокой  ”Сплавная”, далее вдоль  протоки  «Сплавная» до пересечения ж\д, далее вдоль линии ж\д до пересечения с условной линией, идущей вдоль торца дома №52 по улице Уссурийская.</w:t>
      </w:r>
    </w:p>
    <w:p>
      <w:pPr>
        <w:pStyle w:val="Normal"/>
        <w:spacing w:lineRule="auto" w:line="240" w:before="0" w:after="0"/>
        <w:ind w:firstLine="708"/>
        <w:jc w:val="both"/>
        <w:rPr/>
      </w:pPr>
      <w:r>
        <w:rPr>
          <w:rFonts w:cs="Times New Roman" w:ascii="Times New Roman" w:hAnsi="Times New Roman"/>
          <w:b/>
          <w:sz w:val="28"/>
          <w:szCs w:val="28"/>
          <w:u w:val="single"/>
        </w:rPr>
        <w:t xml:space="preserve">Избирательный округ № 4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Число избирателей в округе: 13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филиала ДВФУ, улица Ленина 69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 Дальнереченск, от пересечения линии ж/д и улицы Милицейская, далее по улице Милицейская (нечетная сторона) до пересечения с улицей Калинина. По улице Калинина (нечетная сторона) до пересечения с улицей Михаила Личенко, далее от дома №21 по улице Михаила Личенко, включая дом №69А по улице Ленина,  не включая дом № 15Б по улице Михаила Личенко, вдоль дома № 50 и вдоль торца дома №52 по улице Уссурийская, до пересечения с линией ж/д. Далее вдоль линии ж/д до пересечения с улицей Милицейска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округ № 5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исло избирателей в округе: 12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МОУ СОШ № 2,  улица Ленина 4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Дальнереченск, по улице Т.Шевченко (нечетная сторона) до пересечения с улицей Энгельса (четная сторона), вдоль улицы Энгельса (четная сторона) до пересечения с улицей Ленина, по улице Ленина (нечетная сторона) до пересечения с улицей Чапаева, далее по улице Чапаева (нечетная сторона) до пересечения с улицей Т.Шевченко, по улице Т.Шевченко (нечетная сторона) до пересечения с улицей Милицейская, вдоль по улице Милицейская (четная сторона) включая дом 35 до линии ж/д. От линии ж/д вдоль протоки Сплавная до улицы Ясная, жилой массив Каменушка, далее по территории промышленной зоны до улицы Т.Шевченко.</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округ № 6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исло избирателей в округе: 12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спортивно-оздоровительного комплекса ”Юпитер”, улица Михаила Личенко 57.</w:t>
      </w:r>
    </w:p>
    <w:p>
      <w:pPr>
        <w:pStyle w:val="Normal"/>
        <w:spacing w:lineRule="auto" w:line="240"/>
        <w:ind w:firstLine="708"/>
        <w:jc w:val="both"/>
        <w:rPr/>
      </w:pPr>
      <w:r>
        <w:rPr>
          <w:rFonts w:cs="Times New Roman" w:ascii="Times New Roman" w:hAnsi="Times New Roman"/>
          <w:sz w:val="28"/>
          <w:szCs w:val="28"/>
        </w:rPr>
        <w:t>Границы округа: г.Дальнереченск, от пересечения с улицей Партизанская с улицей Дальнереченская, вдоль улицы Дальнереченская (четная сторона), до пересечения с улицей Михаила Личенко, по улице Михаила Личенко (четная сторона), до пересечения с улицей Ленина, по улице Ленина до пересечения с улицей Милицейская (четная сторона), по улице Милицейская (не включая дом №35) до пересечения с улицей Т.Шевченко, по улице Т.Шевченко (четная сторона) до пересечения с улицей Чапаева, по улице Чапаева (четная сторона) до пересечения с улицей Ленина (четная сторона) до пересечения с улицей Энгельса, по улице Энгельса до пересечения с улицей Т.Шевченко, по улице Т.Шевченко до улицы Завадская. По улице Заводская (четная и нечетная стороны) до пересечения с улицей Украинская. По улице Украинская (нечетная сторона) до пересечения с улицей Красногвардейская. По улице Красногвардейская (четная сторона) до пересечения с улицей Рябуха. По улице Рябуха (нечетная сторона) до пересечения с улицей Партизанская, по улице Партизанская (четная сторона) до пересечения с улицей Дальнереченска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округ № 7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33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ГОУ НПО “ПУ-27”, улица Полтавская 1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Дальнереченск, от пересечения улиц Тараса Шевченко и Заводская, вдоль по территории промышленной зоны, включая жилой массив “Сенопункт” (улицы: Тихая, Снеговая, Свердлова, Тухачевского, Блюхера, Котовского) до дома № 62 по переулку Восточный, далее по улице Заводская (четная сторона) не включая дома 25, 27, до пересечения с улицей Украинская, по улице Украинская (нечетная сторона) до торца дома № 14. Далее до пересечения с улицей Тараса Шевченко.</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округ № 8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19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МОУ СОШ № 6, улица Рябуха 5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Дальнереченск, от пересечения улицы Дальнереченская с улицей Шевчука, вдоль улицы Шевчука до пересечения с улицей Полтавская, по улице Полтавская (нечетная сторона) до пересечения с улицей Героев Даманского. По улице Героев Даманского (четная сторона) до пересечения с улицей Ворошилова, по улице Ворошилова (нечетная сторона) до пересечения с улицей Партизанская. Далее по улице Партизанская (не включая дом) до пересечения с улицей Гарнизонная, далее по улице Гарнизонная (нечетная сторона) до пересечения с улицей 50 лет Октября, по улице 50 лет Октября до пересечения с улицей Татаринцева, далее по улице Татаринцева (не включая дома), до пересечения с улицей Заводская. Далее по улице Заводская (нечетная сторона) до пересечения с улицей Украинская, далее по улице Украинская (четная сторона) до пересечения с улицей Красногвардейская. По улице Красногвардейской (нечетная сторона) до пересечения с улицей Рябуха. По улице Рябуха (четная сторона) до пересечения с улицей Партизанская, по улице Партизанская (нечетная сторона) до пересечения с улицей Дальнереченская. По улице Дальнереченская (четная сторона) до пересечения с улицей Шевчук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9</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1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Дальнереченского филиала КГ КУ "Примлес", улица 50 лет Октября 81.</w:t>
      </w:r>
    </w:p>
    <w:p>
      <w:pPr>
        <w:pStyle w:val="Normal"/>
        <w:spacing w:lineRule="auto" w:line="240"/>
        <w:ind w:firstLine="708"/>
        <w:jc w:val="both"/>
        <w:rPr/>
      </w:pPr>
      <w:r>
        <w:rPr>
          <w:rFonts w:cs="Times New Roman" w:ascii="Times New Roman" w:hAnsi="Times New Roman"/>
          <w:sz w:val="28"/>
          <w:szCs w:val="28"/>
        </w:rPr>
        <w:t>Границы округа: г.Дальнереченск, от пересечения улицы 50 лет Октября с улицей Татаринцева, далее по улице Татаринцева до пересечения с улицей Заводская, по улице Заводская до пересечения с переулком Восточный. От переулка Восточный включая дом № 63 до государственной трассы ”Хабаровск-Владивосток”, от государственной трассы ”Хабаровск-Владивосток” до пересечения с улицей 50 лет Октября (включая дома по улице 50 лет Октября), до пересечения с улицей Промышленная. Вдоль по улице Промышленная (нечетная сторона) до территории промышленной зоны. Вдоль территории промышленной зоны до улицы Шевчука (четная сторона), до переулка Связистов,  далее по улице Партизанская (не включая всю четную сторону) до пересечения с улицей Гарнизонная. По улице Гарнизонная до пересечения с улицей 50 лет Октября (четная сторона). По улице 50 лет Октября до пересечения с улицей Татаринцев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319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ГУ-Управление Пенсионного фонда по г.Дальнереченску и Дальнереченскому района, улица Полтавская 12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Дальнереченск, от пересечения улиц Октябрьская и улицы Терешковой, вдоль улицы Терешковой до пересечения с улицей Плеханова. По улице Плеханова до пересечения с улицей Архаринская (четная сторона), далее по территории промышленной зоны до пересечения с улицей Победы. По улице Победы (четная сторона) до пересечения с улицей Украинская. По улице Украинская (четная сторона) до пересечения с улицей Шевчука. По улице Шевчука (нечетная сторона) до пересечения с улицей Полтавская. По улице Полтавская (четная сторона) до пересечения с улицей Героев Даманского. По улице Героев Даманского (нечетная сторона) до пересечения с улицей Ворошилова. По улице Ворошилова (четная сторона) до пересечения с улицей Партизанская. По улице Партизанская (четная сторона) до пересечения с переулком Связистов, далее по территории промышленной зоны до пересечения с улицей Шевчука. Далее по территории промышленной зоны до улицы Пирогова, торец дома № 49. По улице Пирогова до пересечения с улицей Полтавская. По улице Полтавская включая дом № 183 до переулка Дорожный не включая дом № 2. Далее до пересечения с улицей Плеханова, исключая переулок Березовый. От улицы Плеханова до пересечения с улицей Октябрьская, исключая четную сторону улицы Киевска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1</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36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административное здание ОАО «Дальнереченский крупозавод», ул. Советская, 47, телефон 25-3-3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Дальнереченск, от примыкания улицы Краснофлотская к  протоке “Сплавная”, далее вдоль левого берега р.Большая Уссурка, до микрорайона ”Гарнизон Графский” (включая ”Гарнизон Графский” полностью). Далее до очистных сооружений включая переулок Рыбозаводской, и далее до улицы Постышева. По улице Постышева до пересечения с улицей Терешковой. Вдоль улицы Терешковой до пересечения с линией ж/д. Вдоль линии ж/д по направлению ”Владивосток-Хабаровск” (левая сторона) до пересечения с улицей Серышева, по улице Серышева (нечетная сторона) до пересечения с улицей Советская. По улице Советская (нечетная сторона) до пересечения с улицей Краснофлотская (не включая дом № 23). Далее до пересечения с протокой Сплавна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2</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3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Приморский центр социального обслуживания населения», улица Рябуха 7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г.Дальнереченск, от пересечении улицы Рябуха с улицей Плеханова (включая дом №75 по улице Рябуха) вниз по течению реки Белая до пересечения улицы Восточная и переулка Новый, далее вдоль переулка Новый (нечетная сторона) до пересечения с улицей Дальневосточная, далее вниз по течению реки Белая (левый берег) до пресечения с линией ж/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линии ж/д до пересечения с улицей Терешковой. По улице Терешковой до пересечения с улицей Постышева. По улице Постышева до бывшего СПТУ-57, включая дома по улице Мостостроительная, от СПТУ-57, до пересечения с линией ж/д в районе улицы Энергетиков. Далее по территории промышленной зоны включая дома по улице Энергетиков до улицы Киевская. По улице Киевская (четная и нечетная стороны), включая переулок дорожный и Березовый, до пересечения с улицей Октябрьская, по улице Октябрьская до пересечения с улицей Терешковой. Далее по улице Терешковой до пересечения с улицей Плеханова (исключая дом № 57). Далее по улице Плеханова (нечетная сторона) до пресечения с улицей Рябух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3</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2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Административное здание ЗАО «ЛЕС ЭКСПОРТ», улице 45 лет Октября, дом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участка: г.Дальнереченск, от пересечения улиц Кошевого и Пушкина по ул. Пушкина (нечетная  сторона) до ул. Полевая, по ул. Полевая  до протоки  Марково, включая территорию ЗАО «Лесэкспорт», по протоке Маркова до промзоны, вдоль территории промзоны до государственной трассы Владивосток-Хабаровск, вдоль государственной трассы до ул. О. Кошевого. Вдоль ул. О. Кошевого (не включая дом № 2) до пересечения с ул. Пушк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27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МБОУ «СОШ №3», ул. 45 лет Октября, дом № 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участка: г.Дальнереченск, от пересечения улиц Кошевого и 45 лет Октября по ул.45 лет Октября (нечетная сторона), включая здание школы № 3 до ул. Строительная, по ул. Строительная (нечетная сторона) до ул. Пушкина, по ул. Пушкина (четная сторона) до ул. О.Кошев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5</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22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МБОУ «СОШ № 3», ул. 45 лет Октября, дом № 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участка: г.Дальнереченск, от пересечения улиц 45 лет Октября и Строительная, по ул. Строительная (четная сторона) до улицы Полевая, по улице Полевая до пересечения с переулком Заводской, далее вдоль территории ОАО «ПМК-320» до линии железной дороги, вдоль линии железной дороги до железнодорожного переезда, от железнодорожного переезда до ул. Пригородная, от ул. Пригородная (не включая дома по ул. Пригородная) до ул. Владивостокская (не включая дома 7,9) от Владивостокская до ул. 45 лет Ок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16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КГОАУ НПО ПУ-27, ул. О.Кошевого, дом № 1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участка: г.Дальнереченск, от пересечения улиц Кошевого и 45 лет Октября, по ул. 45 лет Октября (четная сторона, не включая административное здание школы № 3) до ул. Строительная, по ул. Строительная до ул. Владивостокская, по ул. Владивостокская (включая дома 7, 9) до ул. Пригородная, от ул. Пригородная до железнодорожного переезда, вдоль линии железной дороги до ул. Тургенева, от ул. Тургенева до ул. Молодежная, далее включая ул. Домостроительная, ул. Монтажная, переулок Домостроительный до государственной трассы Владивосток-Хабаровск, далее по гострассе до ул. О.Кошевого, по ул. О.Кошевого, (включая дом № 2 по О.Кошевого до ул. 45 лет Октябр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7</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16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с.Лазо, здание МБОУ «СОШ № 5», с. Лазо, ул. С. Лазо, дом № 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участка: с. Лазо, от  ул. Вокзальная (четная и нечетная стороны) до ул. 2-ая Партизанская, по ул. 2-я Партизанская (нечетная сторона), до ул. Калинина, по ул. Калинина, (четная сторона), не включая здание по ул. Калинина № 40 до ул. Мостовая, по ул. Мостовая (нечетная сторона), до ул. Советская, по ул. Советская (нечетная сторона) до ул. Ярошенко, по ул. Ярошенко (нечетная сторона) до ул. Школьная, по ул. Школьная (четная и нечетная сторона) до лесного массива, включая гарнизон Лазо, по лесному массиву до линии железной дороги, далее включая улицы С. Лазо, Рабочая, 1-ая Пограничная, 2-я Пограничная, Карла Маркса, Набережная, 1-я Набережная, 2-я Набережная, Озерная, Краснояровка до ул. Вокзаль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8</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13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с.Лазо, здание отдела по работе с сельским населением администрации Дальнереченского городского округа, село Лазо, ул. Калинина, дом № 40.</w:t>
      </w:r>
    </w:p>
    <w:p>
      <w:pPr>
        <w:pStyle w:val="Normal"/>
        <w:spacing w:lineRule="auto" w:line="240" w:before="0" w:after="0"/>
        <w:ind w:firstLine="708"/>
        <w:jc w:val="both"/>
        <w:rPr/>
      </w:pPr>
      <w:r>
        <w:rPr>
          <w:rFonts w:cs="Times New Roman" w:ascii="Times New Roman" w:hAnsi="Times New Roman"/>
          <w:sz w:val="28"/>
          <w:szCs w:val="28"/>
        </w:rPr>
        <w:t>Границы участка: с.Лазо, от линии железной дороги по ул. 2-ая Партизанская (четная сторона) до ул. Калинина, по ул. Калинина (нечетная сторона) включая здание по ул. Калинина 40 до ул. Мостовая, по ул. Мостовая (четная сторона) до ул. Советская, по улице Советской (четная сторона) до улицы Ярошенко (четная сторона) до улицы Школьная, по улице Школьная (четная и нечетные стороны) до автодороги, далее по автодороге до гарнизона Кольцевое, включая гарнизон Кольцевое, поселок Кольцевое, село Грушевое,  далее до р. Дегтярка, вдоль реки Дегтярка, включая улицы Советская, Молодежная, 1-я Партизанская, Строительная до улицы Вокзальная по улице Вокзальная (не включая дома) до ул. 2-я Партизанск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округ № 19</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о избирателей в округе:113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округа: г.Дальнереченск, здание МБОУ «ООШ № 12», ул. Некрасова, дом № 6; административное здание ООО «Дальнереченск Авиа» ул. Пилота Хоровского дом № 1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ницы округа: жилой массив Дальнереченск - 2, жилые дома в районе бывшего кирпичного завода,  далее вдоль трассы Дальнереченск-Ракитное до пересечения с государственной трассой ”Хабаровск-Владивосток”, от государственной трассы ”Хабаровск-Владивосток” до пересечения с улицей 50 лет Октября, вдоль улицы 50 лет Октября (не включая дома по улице 50 лет Октября), до пересечения с улицей Промышленная, вдоль улицы Промышленная (четная сторона) до промышленной зоны, от промышленной зоны до государственной трассы ”Хабаровск-Владивосток” до жилого массива в районе аэропорта, включая жилой массив в районе аэропорта. От жилого массива в районе Аэропорта до линии ж/д. Вдоль линии ж/д до жилого массива Дальнереченск 2.</w:t>
      </w:r>
    </w:p>
    <w:p>
      <w:pPr>
        <w:pStyle w:val="Normal"/>
        <w:spacing w:lineRule="auto" w:line="240" w:before="0" w:after="120"/>
        <w:ind w:firstLine="708"/>
        <w:jc w:val="both"/>
        <w:rPr/>
      </w:pPr>
      <w:r>
        <w:rPr>
          <w:rFonts w:cs="Times New Roman" w:ascii="Times New Roman" w:hAnsi="Times New Roman"/>
          <w:sz w:val="28"/>
          <w:szCs w:val="28"/>
        </w:rPr>
        <w:t>2.Схема одномандатных избирательных округов для проведения выборов депутатов Думы Дальнереченского городского округа утверждается сроком на десять лет.</w:t>
      </w:r>
    </w:p>
    <w:p>
      <w:pPr>
        <w:pStyle w:val="Normal"/>
        <w:spacing w:lineRule="auto" w:line="240" w:before="0" w:after="0"/>
        <w:ind w:firstLine="708"/>
        <w:jc w:val="both"/>
        <w:rPr/>
      </w:pPr>
      <w:r>
        <w:rPr>
          <w:rFonts w:cs="Times New Roman" w:ascii="Times New Roman" w:hAnsi="Times New Roman"/>
          <w:sz w:val="28"/>
          <w:szCs w:val="28"/>
        </w:rPr>
        <w:t>3.Избирательная комиссия Дальнереченского городского округа расположена по адресу: г. Дальнереченск, ул. Победы,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Настоящее решение подлежит опубликованию в газете «Дальнереч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 Настоящее решение вступает в силу со дня его официального опублик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Дальнереченского </w:t>
      </w:r>
    </w:p>
    <w:p>
      <w:pPr>
        <w:pStyle w:val="Normal"/>
        <w:spacing w:lineRule="auto" w:line="240" w:before="0" w:after="0"/>
        <w:jc w:val="both"/>
        <w:rPr/>
      </w:pPr>
      <w:r>
        <w:rPr>
          <w:rFonts w:cs="Times New Roman" w:ascii="Times New Roman" w:hAnsi="Times New Roman"/>
          <w:sz w:val="28"/>
          <w:szCs w:val="28"/>
        </w:rPr>
        <w:t xml:space="preserve">городского округа </w:t>
        <w:tab/>
        <w:tab/>
        <w:tab/>
        <w:tab/>
        <w:tab/>
        <w:tab/>
        <w:tab/>
        <w:t xml:space="preserve">       Ю.В. Савенко </w:t>
      </w:r>
    </w:p>
    <w:sectPr>
      <w:headerReference w:type="default" r:id="rId3"/>
      <w:headerReference w:type="first" r:id="rId4"/>
      <w:type w:val="nextPage"/>
      <w:pgSz w:w="11906" w:h="16838"/>
      <w:pgMar w:left="162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0"/>
      <w:outlineLvl w:val="0"/>
    </w:pPr>
    <w:rPr>
      <w:rFonts w:ascii="Times New Roman" w:hAnsi="Times New Roman" w:cs="Times New Roman"/>
      <w:b/>
      <w:sz w:val="30"/>
      <w:szCs w:val="20"/>
      <w:lang w:eastAsia="zh-CN"/>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odyTextIndentChar">
    <w:name w:val="Body Text Indent Char"/>
    <w:basedOn w:val="Style13"/>
    <w:qFormat/>
    <w:rPr>
      <w:rFonts w:ascii="Times New Roman" w:hAnsi="Times New Roman" w:cs="Times New Roman"/>
      <w:sz w:val="20"/>
      <w:szCs w:val="20"/>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Style15">
    <w:name w:val=" 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left="1416" w:hanging="0"/>
      <w:jc w:val="both"/>
    </w:pPr>
    <w:rPr>
      <w:rFonts w:cs="Times New Roman"/>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User</dc:creator>
  <dc:description/>
  <cp:keywords/>
  <dc:language>en-US</dc:language>
  <cp:lastModifiedBy>user09</cp:lastModifiedBy>
  <cp:lastPrinted>2014-08-05T15:20:00Z</cp:lastPrinted>
  <dcterms:modified xsi:type="dcterms:W3CDTF">2014-08-05T05:20:00Z</dcterms:modified>
  <cp:revision>15</cp:revision>
  <dc:subject/>
  <dc:title>ТЕРРИТОРИАЛЬНАЯ ИЗБИРАТЕЛЬНАЯ КОМИССИЯ</dc:title>
</cp:coreProperties>
</file>