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7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80/19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70180</wp:posOffset>
                </wp:positionV>
                <wp:extent cx="3141980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становлении часов работы  территориальной избирательной комиссии города Дальнереченска в период подготовки и проведения дополнительных выборов  депутатов Думы Дальнереченского городского округа шестого созыва по одномандатным избирательным округам № 3, № 6 назначенных на 10 сентября 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24.5pt;mso-wrap-distance-left:9.05pt;mso-wrap-distance-right:9.05pt;mso-wrap-distance-top:0pt;mso-wrap-distance-bottom:0pt;margin-top:13.4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установлении часов работы  территориальной избирательной комиссии города Дальнереченска в период подготовки и проведения дополнительных выборов  депутатов Думы Дальнереченского городского округа шестого созыва по одномандатным избирательным округам № 3, № 6 назначенных на 10 сентября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 xml:space="preserve">В связи с назначением на 10 сентября 2017 года дополнительных выборов депутатов  </w:t>
      </w:r>
      <w:r>
        <w:rPr/>
        <w:t>Думы  Дальнереченского городского округа шестого созыва по одномандатным избирательным округам № 3, № 6</w:t>
      </w:r>
      <w:r>
        <w:rPr>
          <w:bCs/>
        </w:rPr>
        <w:t xml:space="preserve"> руководствуясь статьей  </w:t>
      </w:r>
      <w:r>
        <w:rPr/>
        <w:t xml:space="preserve">27 Избирательного кодекса Приморского края, </w:t>
      </w:r>
      <w:r>
        <w:rPr>
          <w:bCs/>
        </w:rPr>
        <w:t>территориальная избирательная комиссия города Дальнереченска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>РЕШИЛА: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>
          <w:bCs/>
        </w:rPr>
        <w:t xml:space="preserve">1. Установить часы работы территориальной избирательной комиссии города Дальнереченска в период </w:t>
      </w:r>
      <w:r>
        <w:rPr/>
        <w:t xml:space="preserve">подготовки и проведения </w:t>
      </w:r>
      <w:r>
        <w:rPr>
          <w:bCs/>
        </w:rPr>
        <w:t xml:space="preserve">дополнительных выборов депутатов  </w:t>
      </w:r>
      <w:r>
        <w:rPr/>
        <w:t>Думы Дальнереченского городского округа шестого созыва по одномандатным избирательным округам № 3</w:t>
      </w:r>
      <w:r>
        <w:rPr>
          <w:bCs/>
        </w:rPr>
        <w:t>, № 6 назначенных  на 10 сентября 2017 года</w:t>
      </w:r>
      <w:r>
        <w:rPr/>
        <w:t xml:space="preserve"> 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/>
        <w:t>- в рабочие дни с 09-00 до 16-00 часов, обед с 13-00 до 14-00 часов;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/>
        <w:t>- в выходные  дни с 10-00 до 13-00 часов.</w:t>
      </w:r>
    </w:p>
    <w:p>
      <w:pPr>
        <w:pStyle w:val="Normal"/>
        <w:spacing w:lineRule="auto" w:line="360"/>
        <w:ind w:firstLine="868"/>
        <w:jc w:val="both"/>
        <w:rPr/>
      </w:pPr>
      <w:r>
        <w:rPr/>
        <w:t>2. Опубликовать настоящее решение в газете «Дальнеречье».</w:t>
      </w:r>
    </w:p>
    <w:p>
      <w:pPr>
        <w:pStyle w:val="Normal"/>
        <w:spacing w:lineRule="auto" w:line="360"/>
        <w:ind w:firstLine="868"/>
        <w:jc w:val="both"/>
        <w:rPr/>
      </w:pPr>
      <w:r>
        <w:rPr/>
        <w:t xml:space="preserve">3. </w:t>
      </w:r>
      <w:r>
        <w:rPr>
          <w:color w:val="000000"/>
        </w:rPr>
        <w:t>Разместить</w:t>
      </w:r>
      <w:r>
        <w:rPr/>
        <w:t xml:space="preserve"> настоящее решение на официальном сайте Дальнереченского городского округа в разделе «Территориальная избирательной комиссии» в информационно-телекоммуникационной сети «Интернет».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Председатель комиссии                                                 </w:t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С.Н. Газдик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  <w:tab/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29:00Z</dcterms:created>
  <dc:creator>user</dc:creator>
  <dc:description/>
  <cp:keywords/>
  <dc:language>en-US</dc:language>
  <cp:lastModifiedBy>111</cp:lastModifiedBy>
  <cp:lastPrinted>2017-02-27T10:32:00Z</cp:lastPrinted>
  <dcterms:modified xsi:type="dcterms:W3CDTF">2017-06-27T23:19:00Z</dcterms:modified>
  <cp:revision>25</cp:revision>
  <dc:subject/>
  <dc:title/>
</cp:coreProperties>
</file>