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0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17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94/2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Дальнереченск</w:t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свобождении от должности заместител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территориальной избирательной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а Дальнереченска Венделевой Л.А.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/>
          <w:sz w:val="44"/>
          <w:szCs w:val="44"/>
          <w:lang w:eastAsia="ru-RU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асти 14 статьи 31 Избирательного кодекса Приморского края, рассмотрев личное заявление Венделевой Л.А. об освобождении ее от должности заместителя председателя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а Дальнереченска от 23.06.2017г.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а Дальнереченска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вободить от должности заместителя председателя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а Дальнереченска Венделеву Ларису Александровну.</w:t>
      </w:r>
    </w:p>
    <w:p>
      <w:pPr>
        <w:pStyle w:val="14"/>
        <w:ind w:firstLine="708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14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В.А. Петров</w:t>
      </w:r>
    </w:p>
    <w:p>
      <w:pPr>
        <w:pStyle w:val="Normal"/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С.Н. Газдик</w:t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29:00Z</dcterms:created>
  <dc:creator>Client_of</dc:creator>
  <dc:description/>
  <cp:keywords/>
  <dc:language>en-US</dc:language>
  <cp:lastModifiedBy>Миша</cp:lastModifiedBy>
  <cp:lastPrinted>2017-07-03T11:34:00Z</cp:lastPrinted>
  <dcterms:modified xsi:type="dcterms:W3CDTF">2017-07-05T02:40:00Z</dcterms:modified>
  <cp:revision>10</cp:revision>
  <dc:subject/>
  <dc:title>07</dc:title>
</cp:coreProperties>
</file>