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5/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 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/>
          <w:sz w:val="44"/>
          <w:szCs w:val="44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4 статьи 31 Избирательного кодекса Приморского края, на основании данных протокола № 3 заседания счетной комиссии от 04.07.2017г.,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 Завьялову Ольгу Николаевну.</w:t>
      </w:r>
    </w:p>
    <w:p>
      <w:pPr>
        <w:pStyle w:val="14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03T11:29:00Z</cp:lastPrinted>
  <dcterms:modified xsi:type="dcterms:W3CDTF">2017-07-05T02:40:00Z</dcterms:modified>
  <cp:revision>9</cp:revision>
  <dc:subject/>
  <dc:title>07</dc:title>
</cp:coreProperties>
</file>