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6/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391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становлении времени, на котор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яются помещения зарегистрированным кандидатам для встреч с избирателями при проведении дополнительных выборов депутатов Думы Дальнереченского городского округа шестого созыва по одномандатным избирательным округам № 3,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0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становлении времени, на котор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яются помещения зарегистрированным кандидатам для встреч с избирателями при проведении дополнительных выборов депутатов Думы Дальнереченского городского округа шестого созыва по одномандатным избирательным округам № 3,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частью 3 и пунктом 2 части 4 статьи 64, статьями 27, 28, 29 Избирательного кодекса Приморского края </w:t>
      </w:r>
      <w:r>
        <w:rPr>
          <w:color w:val="000000"/>
        </w:rPr>
        <w:t>территориальная избирательная комиссия города Дальнереченска</w:t>
      </w:r>
    </w:p>
    <w:p>
      <w:pPr>
        <w:pStyle w:val="21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Установить, что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о заявке зарегистрированного кандидата на дополнительных выборах депутатов Думы Дальнереченского городского округа шестого созыва по одномандатным избирательным округам № 3, № 6 безвозмездно предоставляется собственником, владельцем помещения зарегистрированному кандидату, его доверенным лицам для встреч с избирателями на время продолжительностью не менее одного и не более двух часов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главе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360"/>
        <w:ind w:firstLine="709"/>
        <w:jc w:val="both"/>
        <w:rPr/>
      </w:pPr>
      <w:r>
        <w:rPr/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 xml:space="preserve">Председатель комиссии                          </w:t>
        <w:tab/>
        <w:tab/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С.Н. Газдик</w:t>
      </w:r>
    </w:p>
    <w:p>
      <w:pPr>
        <w:pStyle w:val="Normal"/>
        <w:spacing w:lineRule="auto" w:line="33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3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  <w:tab w:val="left" w:pos="816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0:00Z</dcterms:created>
  <dc:creator>user01</dc:creator>
  <dc:description/>
  <cp:keywords/>
  <dc:language>en-US</dc:language>
  <cp:lastModifiedBy>Миша</cp:lastModifiedBy>
  <cp:lastPrinted>2017-07-03T16:59:00Z</cp:lastPrinted>
  <dcterms:modified xsi:type="dcterms:W3CDTF">2017-07-05T02:41:00Z</dcterms:modified>
  <cp:revision>3</cp:revision>
  <dc:subject/>
  <dc:title/>
</cp:coreProperties>
</file>