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 xml:space="preserve">№  </w:t>
            </w:r>
            <w:r>
              <w:rPr/>
              <w:t>99/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351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х ведения организациями телерадиовещания, редакциями периодических печатных изданий  и редакциями сетевых изданий отдельного учета объемов и стоимости  бесплатного и платного  эфирного времени, 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 при проведении дополнительных выборов депута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 Думы Дальнереченского городского округа шестого созыва по одномандатным избирательным округам № 3, № 6, назначенных на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ах ведения организациями телерадиовещания, редакциями периодических печатных изданий  и редакциями сетевых изданий отдельного учета объемов и стоимости  бесплатного и платного  эфирного времени, 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 при проведении дополнительных выборов депутат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в Думы Дальнереченского городского округа шестого созыва по одномандатным избирательным округам № 3, № 6, назначенных на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 частью 8 статьи 61 Избирательного кодекса Приморского края, территориальная избирательная комиссия города Дальнереченс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формы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, назначенных на 10 сентября 2017 года (приложения №№ 1-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ям телерадиовещания, редакциям периодических печатных изданий и редакциям сетевых изданий, предоставившим зарегистрированным кандидатам для проведения предвыборной агитации бесплатное и платное эфирное время, бесплатную и платную печатную площадь, услуги по размещению агитационных материалов в сетевых издан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обеспечить ведение отдельного учета объемов и стоимости бесплатного и платного эфирного времени, 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1 настоящего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представить в территориальную избирательную комиссию города Дальнереченска сведения в соответствии с формами, утвержденными пунктом 1 настоящего решения, не позднее 19 сентября 2017 года в машинописном и машиночитаемом вид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настоящее решение на официальном сайте Дальнереченского городского округа </w:t>
      </w:r>
      <w:r>
        <w:rPr>
          <w:bCs/>
          <w:sz w:val="28"/>
          <w:szCs w:val="28"/>
        </w:rPr>
        <w:t xml:space="preserve">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 xml:space="preserve">                                                             В.А. Петр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       С.Н. Газдик    </w:t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4» июля 2017 года №  99/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о предоставленном объеме и стоимости платного эфирного времен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«______»_______________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276"/>
        <w:gridCol w:w="1417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а предвыборной агитации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емя выхода 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, подтверждающий оплату  (дата, номер платежного пору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4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                    __________________               _______________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.П.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15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 Образец заполнения сводных сведений об использованном объеме и стоимости платного эфирного времени прилагается.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 Заполняется по каждому зарегистрированному кандидат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16"/>
        <w:gridCol w:w="2196"/>
        <w:gridCol w:w="1136"/>
        <w:gridCol w:w="1116"/>
        <w:gridCol w:w="1391"/>
        <w:gridCol w:w="285"/>
        <w:gridCol w:w="1669"/>
        <w:gridCol w:w="2291"/>
      </w:tblGrid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и стоимости 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10 сентября 2017 года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редвыборной агит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хода в эфи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выхода в эфи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подтверждающий оплату 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4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.00–21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: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5.08.2017 </w:t>
              <w:br/>
              <w:t xml:space="preserve"> № 2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7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4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0–09.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6.08.2017 </w:t>
              <w:br/>
              <w:t>№ 2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Алексей Евгеньеви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4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40–9.5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6.08.2017  № 2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: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.Н. Малыш</w:t>
      </w:r>
      <w:r>
        <w:rPr>
          <w:sz w:val="26"/>
          <w:szCs w:val="26"/>
        </w:rPr>
        <w:t xml:space="preserve">                    __________________               _</w:t>
      </w:r>
      <w:r>
        <w:rPr>
          <w:sz w:val="26"/>
          <w:szCs w:val="26"/>
          <w:u w:val="single"/>
        </w:rPr>
        <w:t>17 сентября 2017 года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 xml:space="preserve">         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4» июля 2017 года №  99/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3140"/>
        <w:gridCol w:w="1757"/>
        <w:gridCol w:w="1613"/>
        <w:gridCol w:w="3259"/>
      </w:tblGrid>
      <w:tr>
        <w:trPr>
          <w:trHeight w:val="50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«_____»_____________________2017 года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 зарегистрированного кандидата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орма предвыборной агитации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хода в эфи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выхода в эфи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актически использованного эфирного времени, мин:се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  <w:r>
              <w:rPr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47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телерадиовещ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 Образец заполнения сводных сведений об использованном объеме бесплотного эфирного времени прилагается.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 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 Заполняется по каждому зарегистрированному кандидат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6"/>
        <w:gridCol w:w="2976"/>
        <w:gridCol w:w="1796"/>
        <w:gridCol w:w="246"/>
        <w:gridCol w:w="1310"/>
        <w:gridCol w:w="2942"/>
      </w:tblGrid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 10 сентября 2017 года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редвыборной агитаци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хода в эфи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выхода в эфир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актически использованного эфирного времени, мин:сек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50–19.56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: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: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тервью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5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50–19.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Алексей Евгенье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45–17.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: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4.20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0–22.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:00</w:t>
            </w:r>
          </w:p>
        </w:tc>
      </w:tr>
      <w:tr>
        <w:trPr>
          <w:trHeight w:val="30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: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.Н. Малыш</w:t>
      </w:r>
      <w:r>
        <w:rPr>
          <w:sz w:val="26"/>
          <w:szCs w:val="26"/>
        </w:rPr>
        <w:t xml:space="preserve">                    __________________               _</w:t>
      </w:r>
      <w:r>
        <w:rPr>
          <w:sz w:val="26"/>
          <w:szCs w:val="26"/>
          <w:u w:val="single"/>
        </w:rPr>
        <w:t>17 сентября 2017 года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 xml:space="preserve">         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4» июля 2017 года №  99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60"/>
        <w:gridCol w:w="1402"/>
        <w:gridCol w:w="1449"/>
        <w:gridCol w:w="1402"/>
        <w:gridCol w:w="1536"/>
        <w:gridCol w:w="1536"/>
        <w:gridCol w:w="717"/>
        <w:gridCol w:w="2189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«_____»_____________________2017 года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, подтверждающий оплату 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2" w:name="RANGE!B11"/>
            <w:r>
              <w:rPr>
                <w:color w:val="000000"/>
                <w:lang w:eastAsia="ru-RU"/>
              </w:rPr>
              <w:t xml:space="preserve">Итого </w:t>
            </w:r>
            <w:r>
              <w:rPr>
                <w:color w:val="000000"/>
                <w:vertAlign w:val="superscript"/>
                <w:lang w:eastAsia="ru-RU"/>
              </w:rPr>
              <w:t>4</w:t>
            </w:r>
            <w:bookmarkEnd w:id="2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(руководитель реда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bookmarkStart w:id="3" w:name="RANGE!A15"/>
            <w:bookmarkEnd w:id="3"/>
            <w:r>
              <w:rPr>
                <w:color w:val="000000"/>
                <w:vertAlign w:val="superscript"/>
                <w:lang w:eastAsia="ru-RU"/>
              </w:rPr>
              <w:t xml:space="preserve">1 </w:t>
            </w:r>
            <w:r>
              <w:rPr>
                <w:color w:val="000000"/>
                <w:lang w:eastAsia="ru-RU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 xml:space="preserve">2  </w:t>
            </w:r>
            <w:r>
              <w:rPr>
                <w:color w:val="000000"/>
                <w:lang w:eastAsia="ru-RU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lang w:eastAsia="ru-RU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 xml:space="preserve">4 </w:t>
            </w:r>
            <w:r>
              <w:rPr>
                <w:color w:val="000000"/>
                <w:lang w:eastAsia="ru-RU"/>
              </w:rPr>
              <w:t>Заполняется по каждому зарегистрированному кандидат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80"/>
        <w:gridCol w:w="1402"/>
        <w:gridCol w:w="1449"/>
        <w:gridCol w:w="1546"/>
        <w:gridCol w:w="1536"/>
        <w:gridCol w:w="918"/>
        <w:gridCol w:w="618"/>
        <w:gridCol w:w="960"/>
        <w:gridCol w:w="1901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9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и стоимости платной печатной площад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10 сентября  2017 год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, подтверждающий оплату 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Иван Иванович, 26.07.1970 г.р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«Все для победы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.08.2017 № 3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Иван Иванович, 29.06.1983 г.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5.20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ья </w:t>
              <w:br/>
              <w:t>«Только правд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.08.2017 № 3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Иван Сидорови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«Путешествие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.08.2017 № 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4" w:name="RANGE!B17"/>
            <w:r>
              <w:rPr>
                <w:color w:val="000000"/>
                <w:lang w:eastAsia="ru-RU"/>
              </w:rPr>
              <w:t>Итого</w:t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ный редактор (руководитель редакции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.Н. Малыш</w:t>
      </w:r>
      <w:r>
        <w:rPr>
          <w:sz w:val="26"/>
          <w:szCs w:val="26"/>
        </w:rPr>
        <w:t xml:space="preserve">                    __________________               _</w:t>
      </w:r>
      <w:r>
        <w:rPr>
          <w:sz w:val="26"/>
          <w:szCs w:val="26"/>
          <w:u w:val="single"/>
        </w:rPr>
        <w:t>17 сентября 2017 года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 xml:space="preserve">         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4» июля 2017 года №  99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40"/>
        <w:gridCol w:w="1703"/>
        <w:gridCol w:w="1687"/>
        <w:gridCol w:w="2342"/>
        <w:gridCol w:w="1984"/>
        <w:gridCol w:w="1701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«_____»_____________________2017 года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 зарегистрированного кандидата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раж (экз.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ный редактор (руководитель реда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 xml:space="preserve">1 </w:t>
            </w:r>
            <w:r>
              <w:rPr>
                <w:color w:val="000000"/>
                <w:lang w:eastAsia="ru-RU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 xml:space="preserve">2  </w:t>
            </w:r>
            <w:r>
              <w:rPr>
                <w:color w:val="000000"/>
                <w:lang w:eastAsia="ru-RU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lang w:eastAsia="ru-RU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 xml:space="preserve">4 </w:t>
            </w:r>
            <w:r>
              <w:rPr>
                <w:color w:val="000000"/>
                <w:lang w:eastAsia="ru-RU"/>
              </w:rPr>
              <w:t>Заполняется по каждому зарегистрированному кандидат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0"/>
        <w:gridCol w:w="1700"/>
        <w:gridCol w:w="1585"/>
        <w:gridCol w:w="2180"/>
        <w:gridCol w:w="590"/>
        <w:gridCol w:w="1093"/>
        <w:gridCol w:w="2593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10 сентября  2017 год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раж (экз.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Иван Иванович, 12.07.1970 г.р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.20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«О выборах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Иван Иванович, 16.07.1978 г.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5.20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ов Иван Сидорович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5.20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«Начало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ный редактор (руководитель редакции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.Н. Малыш</w:t>
      </w:r>
      <w:r>
        <w:rPr>
          <w:sz w:val="26"/>
          <w:szCs w:val="26"/>
        </w:rPr>
        <w:t xml:space="preserve">                    __________________               _</w:t>
      </w:r>
      <w:r>
        <w:rPr>
          <w:sz w:val="26"/>
          <w:szCs w:val="26"/>
          <w:u w:val="single"/>
        </w:rPr>
        <w:t>17 сентя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7 года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 xml:space="preserve">         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</w:t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4» июля 2017 года №  99/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0"/>
        <w:gridCol w:w="1354"/>
        <w:gridCol w:w="1402"/>
        <w:gridCol w:w="1402"/>
        <w:gridCol w:w="1231"/>
        <w:gridCol w:w="1190"/>
        <w:gridCol w:w="1600"/>
        <w:gridCol w:w="1780"/>
        <w:gridCol w:w="1540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ных зарегистрированным кандидатам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«_____»_____________________2017 год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5" w:name="RANGE!B12"/>
            <w:r>
              <w:rPr>
                <w:color w:val="000000"/>
                <w:lang w:eastAsia="ru-RU"/>
              </w:rPr>
              <w:t xml:space="preserve">Итого </w:t>
            </w:r>
            <w:r>
              <w:rPr>
                <w:color w:val="000000"/>
                <w:vertAlign w:val="superscript"/>
                <w:lang w:eastAsia="ru-RU"/>
              </w:rPr>
              <w:t>5</w:t>
            </w:r>
            <w:bookmarkEnd w:id="5"/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  <w:bookmarkStart w:id="6" w:name="RANGE!A16"/>
            <w:bookmarkStart w:id="7" w:name="RANGE!A16"/>
            <w:bookmarkEnd w:id="7"/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Образец заполнения сводных сведений об объемах и стоимости оказанных услуг по размещению предвыборных агитационных материалов прилагается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3839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3839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Указывается дата прекращения размещения.</w:t>
            </w:r>
          </w:p>
        </w:tc>
      </w:tr>
      <w:tr>
        <w:trPr>
          <w:trHeight w:val="28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</w:r>
            <w:bookmarkStart w:id="8" w:name="RANGE!A21"/>
            <w:bookmarkStart w:id="9" w:name="RANGE!A21"/>
            <w:bookmarkEnd w:id="9"/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vertAlign w:val="superscript"/>
                <w:lang w:eastAsia="ru-RU"/>
              </w:rPr>
              <w:t>5</w:t>
            </w:r>
            <w:r>
              <w:rPr>
                <w:color w:val="000000"/>
                <w:lang w:eastAsia="ru-RU"/>
              </w:rPr>
              <w:t xml:space="preserve"> Заполняется по каждому кандидат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35"/>
        <w:gridCol w:w="1340"/>
        <w:gridCol w:w="1388"/>
        <w:gridCol w:w="1388"/>
        <w:gridCol w:w="1219"/>
        <w:gridCol w:w="1178"/>
        <w:gridCol w:w="1420"/>
        <w:gridCol w:w="1060"/>
        <w:gridCol w:w="1833"/>
        <w:gridCol w:w="1277"/>
      </w:tblGrid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бразец</w:t>
              <w:br/>
              <w:t>заполнения сводных сведений</w:t>
              <w:br/>
              <w:t>об объемах и стоимости оказанных услуг по размещению предвыборных агитационных материалов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ных зарегистрированным кандидатам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состоянию на «_____»_____________________2017 год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ид агитационного материала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Иван Иванович, </w:t>
              <w:br/>
              <w:t>26.07.1970 г.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олосуй за Ивано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4.2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4.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ttp://www.politika00000.ru /agit/statya56.ht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8.08.2017 № 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говор от </w:t>
              <w:br/>
              <w:t>05.08.2017 № 22.</w:t>
              <w:br/>
              <w:t xml:space="preserve">Счет от </w:t>
              <w:br/>
              <w:t>05.08.2017 № 2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ов Иван Иванович, </w:t>
              <w:br/>
              <w:t>29.06.1983 г.р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не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Наше будуще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4.2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4.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ttp://www.politika00000.ru /agit/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.08.2017 №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говор от </w:t>
              <w:br/>
              <w:t>16.08.2017 № 30.</w:t>
              <w:br/>
              <w:t xml:space="preserve">Счет от </w:t>
              <w:br/>
              <w:t>16.08.2017 № 4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Вениамин Сидорови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рудовой путь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4.2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5.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ttp://www.politika00000.ru /agit/statya80.html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.08.2017 № 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говор от </w:t>
              <w:br/>
              <w:t>18.08.2017 № 39.</w:t>
              <w:br/>
              <w:t xml:space="preserve">Счет от </w:t>
              <w:br/>
              <w:t>18.08.2017 № 68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10" w:name="RANGE!B14"/>
            <w:r>
              <w:rPr>
                <w:color w:val="000000"/>
                <w:lang w:eastAsia="ru-RU"/>
              </w:rPr>
              <w:t>Итого</w:t>
            </w:r>
            <w:bookmarkEnd w:id="10"/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,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6:00Z</dcterms:created>
  <dc:creator>Admin</dc:creator>
  <dc:description/>
  <cp:keywords/>
  <dc:language>en-US</dc:language>
  <cp:lastModifiedBy>Миша</cp:lastModifiedBy>
  <cp:lastPrinted>2017-03-06T10:00:00Z</cp:lastPrinted>
  <dcterms:modified xsi:type="dcterms:W3CDTF">2017-07-05T02:46:00Z</dcterms:modified>
  <cp:revision>19</cp:revision>
  <dc:subject/>
  <dc:title/>
</cp:coreProperties>
</file>