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7.20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/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uppressAutoHyphens w:val="true"/>
        <w:ind w:firstLine="709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32715</wp:posOffset>
                </wp:positionV>
                <wp:extent cx="2790825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контрольно-ревизионной службе при территориальной избирательной комиссии города Дальнереч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8.3pt;mso-wrap-distance-left:9.05pt;mso-wrap-distance-right:9.05pt;mso-wrap-distance-top:0pt;mso-wrap-distance-bottom:0pt;margin-top:10.4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контрольно-ревизионной службе при территориальной избирательной комиссии города Дальнереч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ей 60 Федерального закона «Об основных гарантиях избирательных прав и права на участие в референдуме граждан Российской Федерации», статьей 71 Избирательного кодекса Приморского края территориальная избирательная  комиссия города Дальнереченска</w:t>
        <w:tab/>
      </w:r>
    </w:p>
    <w:p>
      <w:pPr>
        <w:pStyle w:val="Style21"/>
        <w:tabs>
          <w:tab w:val="clear" w:pos="708"/>
          <w:tab w:val="center" w:pos="0" w:leader="none"/>
        </w:tabs>
        <w:spacing w:lineRule="auto" w:line="36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нтрольно-ревизионную службу при территориальной избирательной комиссии города Дальнереченска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нтрольно-ревизионной службе при  территориальной избирательной комиссии города Дальнереченска (прилагаетс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 Утвердить состав контрольно-ревизионной службы при  территориальной избирательной комиссии       города    Дальнереченска (прилагается).</w:t>
      </w:r>
    </w:p>
    <w:p>
      <w:pPr>
        <w:pStyle w:val="14"/>
        <w:ind w:firstLine="708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план работы контрольно-ревизионной службы при  территориальной      избирательной       комиссии       города    Дальнереченска  на 2017 год (прилагается).</w:t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  <w:t>5. Признать утратившими силу решения территориальной избирательной комиссии города Дальнереченска от 15.02.2016 г. № 8/2 «Об утверждении Положения о контрольно-ревизионной службе при  территориальной избирательной комиссии города Дальнереченска», от 05.04.2016 г. № 13/3 «О контрольно-ревизионной службе при территориальной избирательной комиссии города Дальнереченска».</w:t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. Разместить настоящее решение на официальном сайте Дальнереченского городского округа </w:t>
      </w:r>
      <w:r>
        <w:rPr>
          <w:bCs/>
          <w:sz w:val="24"/>
          <w:szCs w:val="24"/>
        </w:rPr>
        <w:t>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</w:t>
        <w:tab/>
        <w:tab/>
        <w:tab/>
        <w:tab/>
        <w:tab/>
        <w:tab/>
        <w:tab/>
        <w:tab/>
        <w:t>В.А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       </w:t>
        <w:tab/>
        <w:tab/>
        <w:t>С.Н. Газдик</w:t>
      </w:r>
    </w:p>
    <w:p>
      <w:pPr>
        <w:pStyle w:val="Normal"/>
        <w:suppressAutoHyphens w:val="true"/>
        <w:spacing w:before="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134" w:right="1134" w:firstLine="28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/>
      <w:ind w:hanging="380"/>
    </w:pPr>
    <w:rPr>
      <w:rFonts w:ascii="Calibri" w:hAnsi="Calibri" w:eastAsia="Calibri" w:cs="Calibri"/>
      <w:spacing w:val="3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9:00Z</dcterms:created>
  <dc:creator>Пользоваатель</dc:creator>
  <dc:description/>
  <dc:language>en-US</dc:language>
  <cp:lastModifiedBy>user01</cp:lastModifiedBy>
  <cp:lastPrinted>2017-02-22T13:47:00Z</cp:lastPrinted>
  <dcterms:modified xsi:type="dcterms:W3CDTF">2017-07-05T05:09:00Z</dcterms:modified>
  <cp:revision>2</cp:revision>
  <dc:subject/>
  <dc:title/>
</cp:coreProperties>
</file>