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03/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достоверениях доверенных лиц, назначаемых избирательными объединениями, кандидатами,  выдаваемых в период проведения дополнительных выборов депутатов Думы   Дальнереченского городского округа шестого созыва по одномандатным избирательным округам № 3,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достоверениях доверенных лиц, назначаемых избирательными объединениями, кандидатами,  выдаваемых в период проведения дополнительных выборов депутатов Думы   Дальнереченского городского округа шестого созыва по одномандатным избирательным округам № 3,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 Утвердить образец и описание удостоверения доверенного лица, назначенного избирательным объединением, выдвинувшим кандидата, выдаваемого в период проведения дополнительных выборов депутатов Думы   Дальнереченского городского округа  шестого созыва по одномандатным избирательным округам № 3, № 6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образец и описание удостоверения доверенного лица, назначенного кандидатом, выдаваемого в период проведения дополнительных выборов депутатов Думы   Дальнереченского городского округа  шестого созыва по одномандатным избирательным округам № 3, № 6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править настоящее решение в участковые избирательные комиссии избирательных участков № 1103, № 110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  <w:t xml:space="preserve">Секретарь комиссии                                                       </w:t>
        <w:tab/>
        <w:tab/>
        <w:tab/>
        <w:tab/>
        <w:t>С.Н. Газд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4» июля  2017 года № 103/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го лица, назначенного избирательным объединением, выдвинувшим кандидата, выдаваемого в период проведения дополнительных выборов депутатов Думы Дальнереченского городского округа шестого созыва по одномандатным избирательным округам № 3,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02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а Думы  Дальнереченского городского округа шестого созыва по одномандатному избирательному округу № 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, выдвинувшего кандид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 Дальнереченс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доверенного лица, назначенного избирательным объединением, выдвинувшим кандидата,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города  Дальнеречен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4»  июля  2017 года № 103/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веренного лица, назначенного кандидатом при проведении дополнительных выборов депутатов Думы  Дальнереченского городского округа  шестого  созыва по одномандатным  избирательным округам  № 3,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2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а Думы  Дальнереченского городского округа шестого созыва по одномандатному избирательному округу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доверенн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амилия, имя, отчество кандидата в депутаты Думы  Дальнереченского городского округа шестого созыва по одномандатному избирательному округу № ___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, имеющие удостоверения, обязаны обеспечить их сохранность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0:00Z</dcterms:created>
  <dc:creator>user01</dc:creator>
  <dc:description/>
  <cp:keywords/>
  <dc:language>en-US</dc:language>
  <cp:lastModifiedBy>Миша</cp:lastModifiedBy>
  <cp:lastPrinted>2016-09-04T11:57:00Z</cp:lastPrinted>
  <dcterms:modified xsi:type="dcterms:W3CDTF">2017-07-05T02:54:00Z</dcterms:modified>
  <cp:revision>5</cp:revision>
  <dc:subject/>
  <dc:title/>
</cp:coreProperties>
</file>