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/>
              <w:t>04.07.20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04/2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3911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достоверении зарегистрированного кандидата в депутаты Думы   Дальнереченского городского округа  шестого  созыва по одномандатным избирательным округам № 3,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6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достоверении зарегистрированного кандидата в депутаты Думы   Дальнереченского городского округа  шестого  созыва по одномандатным избирательным округам № 3,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В соответствии со статьями  24, 25, 26 Федерального закона «Об основных гарантиях избирательных прав и права на участие в референдуме граждан Российской Федерации»,  статьями 27, 28, 29 Избирательного кодекса Приморского края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форму удостоверения зарегистрированного кандидата в депутаты Думы Дальнереченского городского округа  шестого созыва по одномандатным избирательным округам № 3, № 6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участковые избирательные комиссии избирательных участков № 1103, № 110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</w:t>
        <w:tab/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Секретарь заседания                                      </w:t>
        <w:tab/>
        <w:tab/>
        <w:tab/>
        <w:tab/>
        <w:t>С.Н. Газд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4  июля 2017 года № </w:t>
            </w:r>
            <w:bookmarkStart w:id="0" w:name="_GoBack"/>
            <w:bookmarkEnd w:id="0"/>
            <w:r>
              <w:rPr>
                <w:sz w:val="16"/>
                <w:szCs w:val="16"/>
              </w:rPr>
              <w:t>104/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достове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егистрированного кандидата в депутаты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городского округа  шестого созыва по одномандатным избирательным округам № 3, № 6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ыборы депутата Думы Дальнереченского городского округа шестого  созыва по одномандатному избирательному округу № ___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___20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ный кандидат в депутаты Думы Дальнереченского городского округа шестого созыва по одномандатному избирательному округу № __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 территориальной избирательной комиссии города Дальнеречен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зарегистрированного кандидата в депутаты Думы Дальнереченского городского округа  шестого  созыва по одномандатному избирательному округу № ___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зарегистрированного кандидата в депутаты Думы Дальнереченского городского округа  шестого созыва по одномандатному избирательному округу №___, дата регистрации и срок действия удостоверения, а также ставится подпись секретаря территориальной избирательной комиссии города Дальнереченска, скрепленная печатью территориальной избирательной комиссии города Дальнеречен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зарегистрированного кандидата в депутаты Думы Дальнереченского городского округа шестого созыва по одномандатному избирательному округу № ___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, имеющие удостоверения, обязаны обеспечить их сохранность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  <w:tab w:val="left" w:pos="8160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6:00Z</dcterms:created>
  <dc:creator>user01</dc:creator>
  <dc:description/>
  <cp:keywords/>
  <dc:language>en-US</dc:language>
  <cp:lastModifiedBy>Миша</cp:lastModifiedBy>
  <cp:lastPrinted>2017-07-03T16:15:00Z</cp:lastPrinted>
  <dcterms:modified xsi:type="dcterms:W3CDTF">2017-07-05T02:55:00Z</dcterms:modified>
  <cp:revision>3</cp:revision>
  <dc:subject/>
  <dc:title/>
</cp:coreProperties>
</file>