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1"/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АЯ ИЗБИРАТЕЛЬНАЯ КОМИССИЯ </w:t>
      </w:r>
    </w:p>
    <w:p>
      <w:pPr>
        <w:pStyle w:val="1415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 ДАЛЬНЕРЕЧЕНСКА</w:t>
      </w:r>
    </w:p>
    <w:p>
      <w:pPr>
        <w:pStyle w:val="14151"/>
        <w:ind w:hanging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7</w:t>
            </w:r>
          </w:p>
        </w:tc>
        <w:tc>
          <w:tcPr>
            <w:tcW w:w="3190" w:type="dxa"/>
            <w:tcBorders/>
          </w:tcPr>
          <w:p>
            <w:pPr>
              <w:pStyle w:val="1415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 xml:space="preserve">105/20 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303911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128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достоверении уполномоченного представителя кандидата по финансовым вопросам, выдаваемом  в период проведения дополнительных выборов депутатов Думы   Дальнереченского городского округа  шестого созыва по одномандатным избирательным округам № 3, №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0.4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128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достоверении уполномоченного представителя кандидата по финансовым вопросам, выдаваемом  в период проведения дополнительных выборов депутатов Думы   Дальнереченского городского округа  шестого созыва по одномандатным избирательным округам № 3, №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before="0" w:after="12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ями  24, 25, 26 Федерального закона «Об основных гарантиях избирательных прав и права на участие в референдуме граждан Российской Федерации»,  статьями 27, 28, 29 Избирательного кодекса Приморского края территориальная избирательная комиссия города Дальнереченск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1. Утвердить образец и описание удостоверения уполномоченного представителя кандидата по финансовым вопросам, выдаваемого в период проведения дополнительных выборов депутатов Думы Дальнереченского городского округа  шестого созыва по одномандатным избирательным округам  № 3, № 6  (прилагается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Направить настоящее решение в участковые избирательные комиссии избирательных участков № 1103, № 110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3. Разместить настоящее решение на официальном сайте Дальнеречен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                            </w:t>
        <w:tab/>
        <w:tab/>
        <w:tab/>
        <w:tab/>
        <w:t>В.А. Петров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</w:t>
        <w:tab/>
        <w:tab/>
        <w:tab/>
        <w:tab/>
        <w:tab/>
        <w:t xml:space="preserve">                                          </w:t>
        <w:tab/>
        <w:t>С.Н. Газдик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территориальной избирательной комиссии  города Дальнеречен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04  июля 2017 года № 105/2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удостовер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полномоченного представителя кандидата по финансовым вопросам, выдаваемого в период проведения дополнительных выборов депутатов Думы Дальнереченского городского округа шестого созыва  по одномандатным избирательным округ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</w:rPr>
        <w:t>3,№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229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2138"/>
      </w:tblGrid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выборы депутата Думы  Дальнереченского городского округа шестого  созыва по одномандатному избирательному округу № 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____________________20 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уполномоченным представителем по финансовым вопро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ндидата в депутаты Думы  Дальнереченского городского округа шестого созыва по одномандатному избирательному округу № ___                                  </w:t>
            </w:r>
          </w:p>
        </w:tc>
      </w:tr>
      <w:tr>
        <w:trPr/>
        <w:tc>
          <w:tcPr>
            <w:tcW w:w="5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кретарь территориальной избирательной комиссии города Дальнереченск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тельно до «___» ___20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ициалы, фамил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уполномоченного представителя кандидата по финансовым вопросам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уполномоченного представителя по финансовым вопросам, фамилия, имя, отчество кандидата, его назначившего, дата регистрации и срок действия удостоверения, а также ставится подпись секретаря территориальной избирательной комиссии города Дальнереченска, скрепленная печатью территориальной избирательной комиссии города  Дальнереченск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уполномоченного представителя кандидата по финансовым вопросам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Лица, имеющие удостоверения, обязаны обеспечить их сохранность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14:00Z</dcterms:created>
  <dc:creator>Client_of</dc:creator>
  <dc:description/>
  <cp:keywords/>
  <dc:language>en-US</dc:language>
  <cp:lastModifiedBy>Миша</cp:lastModifiedBy>
  <cp:lastPrinted>2017-07-03T15:13:00Z</cp:lastPrinted>
  <dcterms:modified xsi:type="dcterms:W3CDTF">2017-07-05T02:59:00Z</dcterms:modified>
  <cp:revision>3</cp:revision>
  <dc:subject/>
  <dc:title>07</dc:title>
</cp:coreProperties>
</file>