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АЛЬНЕРЕЧЕНСКА</w:t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/2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308985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достоверении уполномоченного представителя избирательного объединения, выдвинувшего кандидата, выдаваемом в период проведения дополнительных выборов депутатов Думы   Дальнереченского городского округа  шестого созыва по одномандатным избирательным округам № 3, № 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достоверении уполномоченного представителя избирательного объединения, выдвинувшего кандидата, выдаваемом в период проведения дополнительных выборов депутатов Думы   Дальнереченского городского округа  шестого созыва по одномандатным избирательным округам № 3, № 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12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  Утвердить образец и описание удостоверения уполномоченного представителя избирательного объединения, выдвинувшего кандидата, выдаваемого в период проведения дополнительных выборов депутатов Думы   Дальнереченского городского округа шестого созыва по одномандатным избирательным округам № 3, № 6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 Направить настоящее решение в участковые избирательные комиссии избирательных участков № 1103, № 11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</w:t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ab/>
        <w:t xml:space="preserve">С.Н. Газдик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 комиссии  города Дальнереченс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4  июля  2017 года № 106/2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представ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ого объединения, выдвинувшего кандидата, выдаваемого в период проведения дополнительных выборов депутатов Думы  Дальнереченского городского округа  шестого созыва по одномандатным избирательным округам № 3, № 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229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138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ыборы депутата Думы Дальнереченского городского округа шестого созыва по одномандатному избирательному округу № 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избирательного объединения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двинувшего кандидата в депутата Думы Дальнереченского городского округа шестого созыва по одномандатному избирательному округу № ____                                   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территориальной избирательной комиссии города Дальнереченс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уполномоченного представителя избирательного объединения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города Дальнереченска, скрепленная печатью территориальной избирательной комиссии города Дальнеречен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уполномоченного представителя избирательного объединения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8:00Z</dcterms:created>
  <dc:creator>Client_of</dc:creator>
  <dc:description/>
  <cp:keywords/>
  <dc:language>en-US</dc:language>
  <cp:lastModifiedBy>Миша</cp:lastModifiedBy>
  <cp:lastPrinted>2017-07-03T14:57:00Z</cp:lastPrinted>
  <dcterms:modified xsi:type="dcterms:W3CDTF">2017-07-05T02:58:00Z</dcterms:modified>
  <cp:revision>5</cp:revision>
  <dc:subject/>
  <dc:title>07</dc:title>
</cp:coreProperties>
</file>