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/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достоверениях членов избирательных комиссий с правом совещательного голоса, выдаваемых  в период проведения дополнительных выборов депутатов Думы   Дальнереченского городского округа шестого созыва по одномандатным избирательным округам № 3,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достоверениях членов избирательных комиссий с правом совещательного голоса, выдаваемых  в период проведения дополнительных выборов депутатов Думы   Дальнереченского городского округа шестого созыва по одномандатным избирательным округам № 3,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 xml:space="preserve">1. Утвердить образец и описание удостоверения члена территориальной избирательной комиссии города Дальнереченска с правом совещательного голоса, назначенного кандидатом (зарегистрированным кандидатом), выдаваемого в период дополнительных  выборов депутатов Думы  </w:t>
      </w:r>
      <w:r>
        <w:rPr>
          <w:color w:val="000000"/>
          <w:sz w:val="24"/>
          <w:szCs w:val="24"/>
        </w:rPr>
        <w:t>Дальнереченского городского округа шестого созыва по одномандатным избирательным округам № 3, № 6</w:t>
      </w:r>
      <w:r>
        <w:rPr>
          <w:sz w:val="24"/>
          <w:szCs w:val="24"/>
        </w:rPr>
        <w:t xml:space="preserve"> (Приложение № 1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 xml:space="preserve">2. Утвердить образец и описание удостоверения члена участковой избирательной комиссии с правом совещательного голоса, назначенного зарегистрированным кандидатом, выдаваемого в период  дополнительных  выборов депутатов  Думы  </w:t>
      </w:r>
      <w:r>
        <w:rPr>
          <w:color w:val="000000"/>
          <w:sz w:val="24"/>
          <w:szCs w:val="24"/>
        </w:rPr>
        <w:t xml:space="preserve">Дальнереченского городского округа шестого  созыва по одномандатным избирательным округам № 3, № 6 </w:t>
      </w:r>
      <w:r>
        <w:rPr>
          <w:sz w:val="24"/>
          <w:szCs w:val="24"/>
        </w:rPr>
        <w:t xml:space="preserve"> (Приложение № 2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>3. Направить настоящее решение в участковые избирательные комиссии избирательных участков № 1103, № 11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</w:t>
        <w:tab/>
        <w:tab/>
        <w:tab/>
        <w:t>В.А. Пет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365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jc w:val="both"/>
        <w:rPr/>
      </w:pPr>
      <w:bookmarkStart w:id="0" w:name="_GoBack"/>
      <w:r>
        <w:rPr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>С.Н. Газдик</w:t>
      </w:r>
      <w:r>
        <w:rPr>
          <w:sz w:val="28"/>
          <w:szCs w:val="28"/>
        </w:rPr>
        <w:t xml:space="preserve"> </w:t>
      </w:r>
      <w:bookmarkEnd w:id="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2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 июля 2017 года № 107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члена территориальной избирательной комиссии города Дальнереченска  с правом совещательного голоса, назначенного кандидатом (зарегистрированным кандидатом) при проведении дополнительных  выборов депутатов Думы  </w:t>
      </w:r>
      <w:r>
        <w:rPr>
          <w:b/>
          <w:color w:val="000000"/>
          <w:sz w:val="24"/>
          <w:szCs w:val="24"/>
        </w:rPr>
        <w:t>Дальнереченского городского округа шестого созыва по одномандатным избирательным округам № 3, № 6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37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7"/>
      </w:tblGrid>
      <w:tr>
        <w:trPr>
          <w:trHeight w:val="3235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е выборы депутата Думы  Дальнереченского городского округа шестого созыва по одномандатному избирательному округу №__ «__</w:t>
            </w:r>
            <w:r>
              <w:rPr>
                <w:sz w:val="24"/>
                <w:szCs w:val="24"/>
              </w:rPr>
              <w:t>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территориальной избирательной комиссии города Дальнереченска  с правом  совещательного голоса, назначенный кандидатом (зарегистрированным кандидатом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 (зарегистрированного кандида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территориальной избирательной комиссии города Дальнереченс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Удостоверение члена территориальной избирательной комиссии города Дальнереченска с правом совещательного голоса, назначенного кандидатом (зарегистрированным кандидатом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члена территориальной избирательной комиссии города Дальнереченска с правом совещательного голоса, назначенного кандидатом (зарегистрированным кандидатом),  фамилия имя, отчество кандидата (зарегистрированного кандидата), его назначившего, дата регистрации и срок действия удостоверения, а также ставится подпись, инициалы, фамилия  секретаря территориальной избирательной комиссии города Дальнереченска, скрепленная печатью территориальной избирательной комиссии города Дальнереченска. Удостоверение члена территориальной избирательной комиссии города Дальнереченска с правом совещательного голоса, назначенного кандидатом (зарегистрированным кандидатом)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6"/>
        <w:gridCol w:w="1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 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 комиссии города Дальнереченск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4  июля 2017 года № 107/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члена участковой избирательной комиссии с правом совещательного голоса, назначенного зарегистрированным кандидатом при проведении  дополнительных  выборов депутатов Думы</w:t>
      </w:r>
      <w:r>
        <w:rPr>
          <w:b/>
          <w:color w:val="000000"/>
          <w:sz w:val="24"/>
          <w:szCs w:val="24"/>
        </w:rPr>
        <w:t xml:space="preserve"> Дальнереченского  городского округа шестого  созыва по одномандатным избирательным округам № 3, № 6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23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54"/>
      </w:tblGrid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ыборы депутата Думы  Дальнереченского городского округа шестого созыва по одномандатному избирательному округу №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совещательного голоса, назначенный зарегистрированным кандида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зарегистрированного кандидат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наименование избирательной комисс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члена участковой избирательной комиссии с правом совещательного голоса, назначенного зарегистрированным кандидато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члена участковой избирательной комиссии с правом совещательного голоса, назначенного зарегистрированным кандидатом, фамилия, имя, отчество зарегистрированного кандидата его назначившего, дата регистрации и срок действия удостоверения, а также ставится подпись, инициалы, фамилия секретаря участковой избирательной комиссии, выдавшей удостоверение, скрепленная печатью этой участковой избирательной комиссии. Удостоверение члена  участковой избирательной комиссии с правом совещательного голоса, назначенного зарегистрированным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8:00Z</dcterms:created>
  <dc:creator>RUKOVODITEL</dc:creator>
  <dc:description/>
  <cp:keywords/>
  <dc:language>en-US</dc:language>
  <cp:lastModifiedBy>Миша</cp:lastModifiedBy>
  <cp:lastPrinted>2017-07-03T12:46:00Z</cp:lastPrinted>
  <dcterms:modified xsi:type="dcterms:W3CDTF">2017-07-05T03:01:00Z</dcterms:modified>
  <cp:revision>3</cp:revision>
  <dc:subject/>
  <dc:title/>
</cp:coreProperties>
</file>