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23.06.2017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81/19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3911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информационном обеспечении в период подготовки и проведения дополнительных выборов депутатов Думы Дальнереченского городского округа шестого созыва по одномандатным избирательным округам  № 3, № 6, назначенных на 10 сент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информационном обеспечении в период подготовки и проведения дополнительных выборов депутатов Думы Дальнереченского городского округа шестого созыва по одномандатным избирательным округам  № 3, № 6, назначенных на 10 сент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3 статьи 45 Федерального закона «Об основных гарантиях избирательных прав и права на участие в референдуме граждан Российской Федерации», частью 3 статьи 56  Избирательного кодекса Приморского края территориальная избирательная комиссия  города Дальнерече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шения территориальной избирательной комиссии города Дальнереченска по подготовке и проведению дополнительных выборов депутатов Думы Дальнереченского  городского округа шестого  созыва по одномандатным избирательным округам № 3, № 6,   назначенных на 10 сентября 2017  года, которые в соответствии с действующим законодательством доводятся до сведения избирателей, размещать в газете «Дальнеречье», в информационно-телекоммуникационной сети «Интернет»: на официальном сайте Избирательной комиссии Приморского кра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primorsky</w:t>
      </w:r>
      <w:r>
        <w:rPr/>
        <w:t>.</w:t>
      </w:r>
      <w:r>
        <w:rPr>
          <w:lang w:val="en-US"/>
        </w:rPr>
        <w:t>ru</w:t>
      </w:r>
      <w:r>
        <w:rPr/>
        <w:t xml:space="preserve">/), на официальном сайте Дальнереченского городского округа в разделе «Территориальная избирательная комиссия» (http://mo-lgo.ru/Izberkom/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/>
        <w:t xml:space="preserve">2. </w:t>
      </w:r>
      <w:r>
        <w:rPr>
          <w:lang w:eastAsia="zh-CN"/>
        </w:rPr>
        <w:t>Контроль за выполнением настоящего решения возложить на секретаря территориальной избирательной комиссии города Дальнереченска С.Н. Газдик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9:00Z</dcterms:created>
  <dc:creator>user01</dc:creator>
  <dc:description/>
  <dc:language>en-US</dc:language>
  <cp:lastModifiedBy>user01</cp:lastModifiedBy>
  <cp:lastPrinted>2017-02-27T10:33:00Z</cp:lastPrinted>
  <dcterms:modified xsi:type="dcterms:W3CDTF">2017-07-05T05:09:00Z</dcterms:modified>
  <cp:revision>2</cp:revision>
  <dc:subject/>
  <dc:title/>
</cp:coreProperties>
</file>