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2/1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0180</wp:posOffset>
                </wp:positionV>
                <wp:extent cx="314198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ов Думы Дальнереченского городского округа шестого созыва по одномандатным избирательным округам  № 3, № 6, назначенными на 10 сентября 2017 года, и о порядке получения заверенных копий эти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36.5pt;mso-wrap-distance-left:9.05pt;mso-wrap-distance-right:9.05pt;mso-wrap-distance-top:0pt;mso-wrap-distance-bottom:0pt;margin-top:13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установлении часов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ов Думы Дальнереченского городского округа шестого созыва по одномандатным избирательным округам  № 3, № 6, назначенными на 10 сентября 2017 года, и о порядке получения заверенных копий эт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/>
        <w:t xml:space="preserve">В соответствии со статьями 24, 25, 26 Федерального закона «Об основных гарантиях избирательных прав и права на участие в референдуме граждан Российской Федерации», статьями 27, 28, 29,  частью 25 статьи 32 Избирательного кодекса Приморского края </w:t>
      </w:r>
      <w:r>
        <w:rPr>
          <w:bCs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 часы для ознакомления членов территориальной избирательной комиссии города Дальнереченска и других участников избирательного процесса с документами, непосредственно связанными с дополнительными выборами депутатов Думы Дальнереченского городского округа шестого созыва по одномандатным избирательным округам № 3, № 6, назначенными на 10 сентября 2017 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ежедневно с 10-00 часов до 11-00 часов по адресу: г.Дальнереченск,    ул. Победы, 13,  каб. 3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Копии документов, непосредственно связанные с дополнительными выборами депутатов Думы  Дальнереченского городского округа шестого созыва по одномандатным  избирательным округам  № 3, № 6, назначенными на  10 сентября 2017 года, предоставляются только на основании письменного заявления (запроса) с указанием наименования документа (ов) не позднее трех 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значить ответственным за ознакомление и выдачу копий документов секретаря территориальной избирательной комиссии города Дальнереченска С.Н. Газдик.</w:t>
      </w:r>
    </w:p>
    <w:p>
      <w:pPr>
        <w:pStyle w:val="Normal"/>
        <w:spacing w:lineRule="auto" w:line="360"/>
        <w:ind w:firstLine="868"/>
        <w:jc w:val="both"/>
        <w:rPr/>
      </w:pPr>
      <w:r>
        <w:rPr/>
        <w:t xml:space="preserve">4. 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</w:t>
        <w:tab/>
        <w:tab/>
        <w:tab/>
        <w:tab/>
        <w:t>С.Н. Газдик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4:00Z</dcterms:created>
  <dc:creator>user</dc:creator>
  <dc:description/>
  <cp:keywords/>
  <dc:language>en-US</dc:language>
  <cp:lastModifiedBy>User</cp:lastModifiedBy>
  <cp:lastPrinted>2017-02-27T10:34:00Z</cp:lastPrinted>
  <dcterms:modified xsi:type="dcterms:W3CDTF">2017-06-23T05:44:00Z</dcterms:modified>
  <cp:revision>15</cp:revision>
  <dc:subject/>
  <dc:title/>
</cp:coreProperties>
</file>