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 июля 2017 года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. Дальнереченск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    № </w:t>
            </w:r>
            <w:r>
              <w:rPr>
                <w:kern w:val="0"/>
                <w:lang w:val="ru-RU" w:bidi="ar-SA"/>
              </w:rPr>
              <w:t>111/21</w:t>
            </w:r>
          </w:p>
        </w:tc>
      </w:tr>
    </w:tbl>
    <w:tbl>
      <w:tblPr>
        <w:tblpPr w:vertAnchor="text" w:horzAnchor="margin" w:leftFromText="180" w:rightFromText="180" w:tblpX="0" w:tblpY="135"/>
        <w:tblW w:w="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6"/>
      </w:tblGrid>
      <w:tr>
        <w:trPr>
          <w:trHeight w:val="2170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ъема биографических данных кандидатов, размещаемых участковой избирательной комиссией на инф</w:t>
            </w:r>
            <w:bookmarkStart w:id="0" w:name="_GoBack_Copy_1"/>
            <w:bookmarkEnd w:id="0"/>
            <w:r>
              <w:rPr>
                <w:sz w:val="24"/>
                <w:szCs w:val="24"/>
              </w:rPr>
              <w:t>ормационном стенде в помещении для голосования либо непосредственно перед указанным помещением при проведении дополнительных выборов депутатов Думы   Дальнереченского городского округа шестого созыва по одномандатным  избирательным округам № 3, № 6, назначенных на 10 сентября 2017 го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61 Федерального закона «Об основных гарантиях избирательных прав и права на участие в референдуме граждан Российской Федерации», частью 3 статьи 72 Избирательного кодекса Приморского края </w:t>
      </w:r>
      <w:r>
        <w:rPr>
          <w:color w:val="000000"/>
          <w:sz w:val="24"/>
          <w:szCs w:val="24"/>
        </w:rPr>
        <w:t>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ШИЛ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объем 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 Думы Дальнереченского городского округа шестого созыва по одномандатным  избирательным округам № 3, № 6, назначенных на 10 сентября 2017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 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 xml:space="preserve">   </w:t>
        <w:tab/>
        <w:tab/>
        <w:t xml:space="preserve">                      </w:t>
        <w:tab/>
        <w:tab/>
        <w:tab/>
        <w:t>В.А. Петров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 xml:space="preserve">  </w:t>
        <w:tab/>
        <w:tab/>
        <w:t>С.Н. Газдик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46"/>
      </w:tblGrid>
      <w:tr>
        <w:trPr>
          <w:trHeight w:val="289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771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ind w:left="-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территориальной избирательной комиссии</w:t>
            </w:r>
          </w:p>
          <w:p>
            <w:pPr>
              <w:pStyle w:val="Normal"/>
              <w:widowControl w:val="false"/>
              <w:snapToGrid w:val="false"/>
              <w:ind w:left="-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widowControl w:val="false"/>
              <w:snapToGrid w:val="false"/>
              <w:ind w:left="-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 июля 2017 года № 111/21</w:t>
            </w:r>
          </w:p>
        </w:tc>
      </w:tr>
      <w:tr>
        <w:trPr>
          <w:trHeight w:val="347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ind w:left="10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ополнительных выборов депутатов Думы Дальнереченского городского округа шестого созы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№ 3, №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0 сентября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 участковая избирательная комиссия размещает не содержащие признаков предвыборной агитации информационные материалы обо всех зарегистрированных кандидатах в депутаты Думы Дальнереченского городского округа шестого созыва по одномандатному избирательному округу № 3, №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формационные материалы размещаются, как правило, на одном плакате под общим заголовком </w:t>
      </w:r>
      <w:r>
        <w:rPr>
          <w:b/>
          <w:sz w:val="28"/>
          <w:szCs w:val="28"/>
        </w:rPr>
        <w:t>«Кандидаты в депутаты Думы Дальнереченского городского округа шестого созыва по одномандатному избирательному округу № ___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на плакате размещаются после фамилий кандидатов, расположенных в алфавитном порядке. Перед биографическими сведениями кандидатов размещаются их фотографии одинакового раз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е материалы о кандидатах включ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его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 (при налич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 информационными биографическими сведениями кандидатов размещается информация о фактах представления кандидатами недостоверных сведений (при налич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503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7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37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7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semiHidden/>
    <w:rsid w:val="004537f7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37f7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Т-14"/>
    <w:basedOn w:val="Normal"/>
    <w:qFormat/>
    <w:rsid w:val="004537f7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53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453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 w:customStyle="1">
    <w:name w:val="текст14-15"/>
    <w:basedOn w:val="Normal"/>
    <w:qFormat/>
    <w:rsid w:val="004537f7"/>
    <w:pPr>
      <w:suppressAutoHyphens w:val="false"/>
      <w:spacing w:lineRule="auto" w:line="360"/>
      <w:ind w:firstLine="720"/>
      <w:jc w:val="both"/>
    </w:pPr>
    <w:rPr>
      <w:sz w:val="28"/>
      <w:szCs w:val="28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37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37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5B35A-8D7F-44A7-A933-FABE7F097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714</Words>
  <Characters>407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4:00Z</dcterms:created>
  <dc:creator>RUKOVODITEL</dc:creator>
  <dc:description/>
  <dc:language>en-US</dc:language>
  <cp:lastModifiedBy>Миша</cp:lastModifiedBy>
  <cp:lastPrinted>2017-07-13T00:50:00Z</cp:lastPrinted>
  <dcterms:modified xsi:type="dcterms:W3CDTF">2017-07-13T0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