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0/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right="4190" w:hanging="0"/>
        <w:rPr/>
      </w:pPr>
      <w:r>
        <w:rPr/>
        <w:t xml:space="preserve">Об открытии специального избирательного счета кандидату в депутаты Думы Дальнереченского городского округа шестого созыва по одномандатному избирательному округу  № 6, выдвинутому избирательным объединением – Приморское региональное отделение Политической партии ЛДПР – Либерально-демократической    партии      России, </w:t>
      </w:r>
    </w:p>
    <w:p>
      <w:pPr>
        <w:pStyle w:val="14"/>
        <w:spacing w:lineRule="auto" w:line="240"/>
        <w:ind w:right="4190" w:hanging="0"/>
        <w:rPr/>
      </w:pPr>
      <w:r>
        <w:rPr/>
        <w:t>Митюк И.В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Приморского края, утверждённого решением Избирательной комиссии Приморского края от 31 мая 2016 года № 2386/322, пунктом 1.2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10 сентября 2017 года, утверждённой решением территориальной избирательной комиссии города Дальнереченска от 23 июня 2017 года № 86/19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hanging="0"/>
        <w:rPr/>
      </w:pPr>
      <w:r>
        <w:rPr/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шестого созыва по одномандатному избирательному округу № 6, выдвинутому избирательным объединением - Приморское региональное отделение Политической партии ЛДПР – Либерально-демократической    партии России, Митюк Ирине Валентиновне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в депутаты Думы Дальнереченского городского округа шестого созыва по одномандатному избирательному округу № 6 Митюк Ирине Валентиновне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31T16:31:00Z</cp:lastPrinted>
  <dcterms:modified xsi:type="dcterms:W3CDTF">2017-07-31T06:31:00Z</dcterms:modified>
  <cp:revision>13</cp:revision>
  <dc:subject/>
  <dc:title>07</dc:title>
</cp:coreProperties>
</file>