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 ДАЛЬНЕРЕЧ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вгуста 2017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№ </w:t>
            </w:r>
            <w:r>
              <w:rPr>
                <w:color w:val="000000"/>
                <w:sz w:val="28"/>
                <w:szCs w:val="28"/>
              </w:rPr>
              <w:t>125/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ложении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кандидатур для зачисления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зервы составов участковых комиссий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избирательных участков с №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 xml:space="preserve"> по №</w:t>
      </w:r>
      <w:r>
        <w:rPr>
          <w:bCs/>
          <w:sz w:val="28"/>
          <w:szCs w:val="28"/>
          <w:lang w:val="ru-RU"/>
        </w:rPr>
        <w:t xml:space="preserve"> 1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пункта 5.1 статьи 27 Федерального закона от 12.06.2002г.        № 67-ФЗ «Об  основных  гарантиях  избирательных  прав  и права на участие в референдуме граждан Российской Федерации», частью 9 статьи 24 Избирательного Кодекса Приморского края,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, во исполнение решения Избирательной комиссии Приморского края от 12.07.2017г. № 27/200                      «О сборе предложений по кандидатурам для дополнительного зачисления в резерв составов участковых комиссий Приморского края», территориальная избирательная комиссия города Дальнереченска</w:t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rPr>
          <w:bCs/>
        </w:rPr>
      </w:pPr>
      <w:r>
        <w:rPr/>
        <w:t xml:space="preserve">1. Предложить Избирательной комиссии Приморского края кандидатуры для дополнительного зачисления в </w:t>
      </w:r>
      <w:r>
        <w:rPr>
          <w:bCs/>
        </w:rPr>
        <w:t xml:space="preserve">резерв составов участковых комиссий избирательных участков с № 1101 по № 1122 в границах Дальнереченского городского округа </w:t>
      </w:r>
      <w:r>
        <w:rPr/>
        <w:t>(список прилагается).</w:t>
      </w:r>
    </w:p>
    <w:p>
      <w:pPr>
        <w:pStyle w:val="14"/>
        <w:rPr/>
      </w:pPr>
      <w:r>
        <w:rPr>
          <w:bCs/>
        </w:rPr>
        <w:t>2. Направить настоящее решение и список кандидатур, предлагаемых для зачисления в резерв участковых избирательных комиссий, в Избирательную комиссию Приморского кра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В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  С.Н. Газдик 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города Дальнереченск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04.08.2017г.  №  125/2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ных для дополнительного зачисл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ервы составов участковых комисс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№ 1101 по № 112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Дальнеречен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6"/>
        <w:gridCol w:w="1351"/>
        <w:gridCol w:w="3369"/>
        <w:gridCol w:w="1609"/>
        <w:gridCol w:w="9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ганов Валерий Михайл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19</w:t>
            </w:r>
            <w:r>
              <w:rPr>
                <w:color w:val="000000"/>
              </w:rPr>
              <w:t>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-11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 Анна Фед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en-US"/>
              </w:rPr>
              <w:t>.19</w:t>
            </w:r>
            <w:r>
              <w:rPr>
                <w:color w:val="000000"/>
              </w:rPr>
              <w:t>8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г.Дальнереченск, ул. Михаила Личенко, д. 15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-11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ук Татьяна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 Администрация Дальнереченского городск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-11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кова Людмил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19</w:t>
            </w:r>
            <w:r>
              <w:rPr>
                <w:color w:val="000000"/>
              </w:rPr>
              <w:t>6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 Отдел по Дальнереченскому городскому округу и муниципальному району департамента труда и социального развития Приморского кр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-11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а Окса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19</w:t>
            </w:r>
            <w:r>
              <w:rPr>
                <w:color w:val="000000"/>
              </w:rPr>
              <w:t>7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г.Дальнереченск, ул. Свободы, д. 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-11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 Александр Иван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г.Дальнереченск, ул. Советская, д.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-11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ов Олег Александ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г.Дальнереченск, ул. Советская, д.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-112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0" w:right="848" w:gutter="34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1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8:00Z</dcterms:created>
  <dc:creator>Владелец</dc:creator>
  <dc:description/>
  <cp:keywords/>
  <dc:language>en-US</dc:language>
  <cp:lastModifiedBy>Миша</cp:lastModifiedBy>
  <cp:lastPrinted>2017-08-03T10:43:00Z</cp:lastPrinted>
  <dcterms:modified xsi:type="dcterms:W3CDTF">2017-08-03T00:43:00Z</dcterms:modified>
  <cp:revision>47</cp:revision>
  <dc:subject/>
  <dc:title>ТЕРРИТОРИАЛЬНАЯ ИЗБИРАТЕЛЬНАЯ КОМИССИЯ</dc:title>
</cp:coreProperties>
</file>