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 ДАЛЬНЕРЕЧЕН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34/28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0898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графика работы территориальной избирательной комиссии города Дальнереченска и участковых избирательных комисс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проведения досрочного голосования в помещениях для голосования на дополнительных выборах депутатов Думы  Дальнереченского городского округа шестого созыва по одномандатным избирательным округам № 3, № 6, назначенных на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графика работы территориальной избирательной комиссии города Дальнереченска и участковых избирательных комисс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проведения досрочного голосования в помещениях для голосования на дополнительных выборах депутатов Думы  Дальнереченского городского округа шестого созыва по одномандатным избирательным округам № 3, № 6, назначенных на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5 Федерального закона «Об 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 постановлением Центральной избирательной комиссии Российской Федерации №233/1480-6 от 4 июня 2014 года «О Порядке и сроках представления информации и числе избирателей, участников референдума, проголосовавших досрочно в помещениях комиссий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график работы территориальной избирательной комиссии города Дальнереченска и участковых избирательных комиссий для проведения досрочного голосования в помещениях для голосования на дополнительных выборах депутатов Думы Дальнереченского городского округа шестого созыва по одномандатным избирательным округам № 3, № 6, назначенных на 10 сентября 2017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газете «Дальнеречье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августа 2017 года № 134/28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города Дальнереченска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участковых избирательных комиссий для проведения досрочного голосования в помещениях для голосования на дополнительных выборах депутатов Думы  Дальнереченского городского округа шестого созыв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№ 3, № 6, назначенных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10 сентября 2017 год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августа 2017 года по 5 сентября 2017 года</w:t>
      </w:r>
      <w:r>
        <w:rPr>
          <w:sz w:val="28"/>
          <w:szCs w:val="28"/>
        </w:rPr>
        <w:t xml:space="preserve">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10 сентября 2017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период </w:t>
      </w:r>
      <w:r>
        <w:rPr>
          <w:b/>
          <w:sz w:val="28"/>
          <w:szCs w:val="28"/>
        </w:rPr>
        <w:t>с 06 сентября 2017 года по 09 сентября 2017 года</w:t>
      </w:r>
      <w:r>
        <w:rPr>
          <w:sz w:val="28"/>
          <w:szCs w:val="28"/>
        </w:rPr>
        <w:t xml:space="preserve"> ежедневно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10 сентября 2017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рабочие дни территориальная избирательная комиссии и участковые избирательные комиссии проводят досрочное голосование в период с 16-00  до 20-00 часов, в выходные дни – в период с 10-00  до 14-00 час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2:00Z</dcterms:created>
  <dc:creator>Client_of</dc:creator>
  <dc:description/>
  <cp:keywords/>
  <dc:language>en-US</dc:language>
  <cp:lastModifiedBy>Миша</cp:lastModifiedBy>
  <cp:lastPrinted>2017-08-17T10:16:00Z</cp:lastPrinted>
  <dcterms:modified xsi:type="dcterms:W3CDTF">2017-08-17T00:19:00Z</dcterms:modified>
  <cp:revision>13</cp:revision>
  <dc:subject/>
  <dc:title>07</dc:title>
</cp:coreProperties>
</file>