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реченск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7/28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свобожд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ленов участковых избирательных комиссий избирательных участков Дальнереченского городского округа от обязанностей членов комиссии с правом решающего голоса до истечения сроков своих полномочий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подпунктом 1 пункта 6 статьи 32 Избирательного кодекса Примор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оступившие в письменной форме заявления </w:t>
      </w:r>
      <w:r>
        <w:rPr>
          <w:rFonts w:cs="Times New Roman" w:ascii="Times New Roman" w:hAnsi="Times New Roman"/>
          <w:color w:val="00000A"/>
          <w:sz w:val="28"/>
          <w:szCs w:val="28"/>
        </w:rPr>
        <w:t>членов участковых избирательных комиссий избирательных участков Дальнерече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ом решающего голоса Гостевой М.Л., Соловьевой А.И., Пелевиной О.А., Коджебаш Т.И., Корниенко Н.О., Крицкой А.С., Чумак Л.Г. о сложении своих полномочий до истечения срока полномочий, т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Освободить Гостеву Марину Леонидовну от обязанностей члена участковой комиссии избирательного участка № 1103 с правом решающего голоса, председателя комиссии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ободить Соловьеву Анжелику Ивановну от обязанностей члена участковой комиссии избирательного участка № 1103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вободить Пелевину Оксану Алексеевну от обязанностей члена участковой комиссии избирательного участка № 1103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вободить Коджебаш Татьяну Ивановну от обязанностей члена участковой комиссии избирательного участка № 1103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вободить Корниенко Наталью Олеговну от обязанностей члена участковой комиссии избирательного участка № 1107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Освободить Крицкую Анну Станиславовну от обязанностей члена участковой комиссии избирательного участка № 1107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вободить Чумак Людмилу Григорьевну от обязанностей члена участковой комиссии избирательного участка № 1107 с правом решающего голоса до истечения срока полномоч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8. Назначить новых членов участковых избирательных комиссий с правом решающего голоса из резерва составов участковых избирательных комиссий Приморского края, взамен выбывших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9. </w:t>
      </w:r>
      <w:r>
        <w:rPr/>
        <w:t xml:space="preserve">Разместить настоящее решение на официальном сайте Дальнереченского городского округа в разделе «Территориальная избирательная комиссия» </w:t>
      </w:r>
      <w:r>
        <w:rPr>
          <w:bCs/>
        </w:rPr>
        <w:t>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10. Направить настоящее решение в участковые избирательные комиссии                №№ 1103, 1107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В.А. Пет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С.Н. Газдик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31:00Z</dcterms:created>
  <dc:creator>User</dc:creator>
  <dc:description/>
  <cp:keywords/>
  <dc:language>en-US</dc:language>
  <cp:lastModifiedBy>Миша</cp:lastModifiedBy>
  <cp:lastPrinted>2017-08-17T10:27:00Z</cp:lastPrinted>
  <dcterms:modified xsi:type="dcterms:W3CDTF">2017-08-17T00:29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