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1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Дальнереченск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8/28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7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назначении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членами участковых избирательных комиссий с правом решающего голоса избирательных участков Дальнеречен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ми 22,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пунктом 6 статьи 24 Избирательного кодекса Приморского края, 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1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 xml:space="preserve">Назначить Онищук Татьяну Николаевну, 28.03.1980 года рождения, членом участковой комиссии с правом решающего голоса избирательного участка № 1103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sz w:val="28"/>
          <w:szCs w:val="28"/>
        </w:rPr>
        <w:t>собранием избирателей по месту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значить Холод Анну Федоровну, 06.08.1981 года рождения, членом участковой комиссии с правом решающего голоса избирательного участка                  № 1103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жительства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значить Кондратьева Александра Ивановича, 14.01.1975 года рождения, членом участковой комиссии с правом решающего голоса избирательного участка № 1103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жительства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значить Басанову Галину Владимировну, 13.04.1966 года рождения, членом участковой комиссии с правом решающего голоса избирательного участка № 1103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работы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значить Ожиганова Валерия Михайловича, 04.06.1954 года рождения,  членом участковой комиссии с правом решающего голоса избирательного участка № 1107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sz w:val="28"/>
          <w:szCs w:val="28"/>
        </w:rPr>
        <w:t>местным отделением Всероссийской политической партии «Единая Россия» Дальнеречен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значить Капустину Оксану Юрьевну, 15.08.1971 года рождения, членом участковой комиссии с правом решающего голоса избирательного участка № 1107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ж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7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 xml:space="preserve">Назначить Рубцову Елену Леонидовну, 17.03.1975 года рождения, членом участковой комиссии с правом решающего голоса избирательного участка № 1107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естным отделением Политической партии СПРАВЕДЛИВАЯ РОССИЯ в г. Дальнереченске Приморского кра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kern w:val="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Настоящее решение разместить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9. Направить настоящее решение в участковые избирательные комиссии                №№ 1103, 1107 для сведения.</w:t>
      </w:r>
    </w:p>
    <w:p>
      <w:pPr>
        <w:pStyle w:val="Normal"/>
        <w:spacing w:lineRule="auto" w:line="612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pacing w:lineRule="auto" w:line="6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12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В.А. Петров</w:t>
      </w:r>
    </w:p>
    <w:p>
      <w:pPr>
        <w:pStyle w:val="Normal"/>
        <w:spacing w:lineRule="auto" w:line="612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С.Н. Газдик</w:t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23:00Z</dcterms:created>
  <dc:creator>User</dc:creator>
  <dc:description/>
  <cp:keywords/>
  <dc:language>en-US</dc:language>
  <cp:lastModifiedBy>Миша</cp:lastModifiedBy>
  <cp:lastPrinted>2017-08-17T17:07:00Z</cp:lastPrinted>
  <dcterms:modified xsi:type="dcterms:W3CDTF">2017-08-17T07:10:00Z</dcterms:modified>
  <cp:revision>2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