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/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должности председателя участко</w:t>
              <w:softHyphen/>
              <w:t>вой избирательной ко</w:t>
              <w:softHyphen/>
              <w:t>мис</w:t>
              <w:softHyphen/>
              <w:t xml:space="preserve">сии избирательного участка № 1107 Гавриловой С.В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начении председателем участко</w:t>
              <w:softHyphen/>
              <w:t>вой избирательной ко</w:t>
              <w:softHyphen/>
              <w:t>мис</w:t>
              <w:softHyphen/>
              <w:t>сии избиратель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№ 1107 Ожиганова В.М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унктом 4 статьи 27 Избирательного кодекса Приморского края, Постановлением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заявление Гавриловой С.В. об освобождении ее от должности председателя участковой избирательной комиссии избирательного участка № 1107, а также предложение по кандидатуре для назначения председателем участковой  комиссии избирательного участка № 1107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A"/>
          <w:sz w:val="14"/>
          <w:szCs w:val="14"/>
        </w:rPr>
      </w:pPr>
      <w:r>
        <w:rPr>
          <w:rFonts w:cs="Times New Roman" w:ascii="Times New Roman" w:hAnsi="Times New Roman"/>
          <w:color w:val="00000A"/>
          <w:sz w:val="14"/>
          <w:szCs w:val="1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вободить от должности председателя участковой избирательной комиссии избирательного участка № 1107 Гаврилову Светлану Викторовн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07 Ожиганова Валерия Михайловича, 1954 года рождения,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07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Миша</cp:lastModifiedBy>
  <cp:lastPrinted>2017-08-17T10:35:00Z</cp:lastPrinted>
  <dcterms:modified xsi:type="dcterms:W3CDTF">2017-08-17T00:36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