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11.09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150/32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дополнительных выборов депутата Думы Дальнереченского городского округа шестого созыва по одномандатному избирательному округу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дополнительных выборов депутата Думы Дальнереченского городского округа шестого созыва по одномандатному избирательному округу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дополнительных выборов, полученных из участковой избирательной комиссии № 1103 путем суммирования содержащихся в этом протоколе данных, руководствуясь статьями 27,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ополнительные выборы депутатов Думы Дальнереченского городского округа шестого созыва по одномандатному избирательному округу № 3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дополнительных выборов депутатов Думы Дальнереченского городского округа шестого созыва по одномандатному избирательному округу № 3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натьев С.В. – 245 голосов – 47,03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аль А.К. – 45 голосов – 8,64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ратенко Д.А. – 202 голоса – 38,78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ьмин С.В. – 29 голосов – 5,57 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Игнатьева Сергея Владимировича избранным депутатом Думы Дальнереченского городского округа шестого созыва по одномандатному избирательному округу № 3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Дальнеречье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0:00Z</dcterms:created>
  <dc:creator>RUKOVODITEL</dc:creator>
  <dc:description/>
  <cp:keywords/>
  <dc:language>en-US</dc:language>
  <cp:lastModifiedBy>User</cp:lastModifiedBy>
  <cp:lastPrinted>2017-09-11T01:13:00Z</cp:lastPrinted>
  <dcterms:modified xsi:type="dcterms:W3CDTF">2017-09-10T15:14:00Z</dcterms:modified>
  <cp:revision>12</cp:revision>
  <dc:subject/>
  <dc:title/>
</cp:coreProperties>
</file>