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11.09.2017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151/32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дополнительных выборов депутата Думы Дальнереченского городского округа шестого созыва по одномандатному избирательному округу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дополнительных выборов депутата Думы Дальнереченского городского округа шестого созыва по одномандатному избирательному округу № 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дополнительных выборов, полученных из участковой избирательной комиссии № 1107 путем суммирования содержащихся в этом протоколе данных, руководствуясь статьями 27,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ополнительные выборы депутатов Думы Дальнереченского городского округа шестого созыва по одномандатному избирательному округу № 6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дополнительных выборов депутатов Думы Дальнереченского городского округа шестого созыва по одномандатному избирательному округу № 6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рмолаева Н.А. – 15 голосов – 3,26 %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тюк И.В. – 47 голосов – 10,20 %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ков С.В. – 273 голоса – 59,22 %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юхтев А.Б. – 126 голосов – 27,34 %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Старкова Сергея Владимировича избранным депутатом Думы Дальнереченского городского округа шестого созыва по одномандатному избирательному округу № 6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Дальнеречье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10:00Z</dcterms:created>
  <dc:creator>RUKOVODITEL</dc:creator>
  <dc:description/>
  <cp:keywords/>
  <dc:language>en-US</dc:language>
  <cp:lastModifiedBy>User</cp:lastModifiedBy>
  <cp:lastPrinted>2017-09-11T01:16:00Z</cp:lastPrinted>
  <dcterms:modified xsi:type="dcterms:W3CDTF">2017-09-10T15:16:00Z</dcterms:modified>
  <cp:revision>13</cp:revision>
  <dc:subject/>
  <dc:title/>
</cp:coreProperties>
</file>