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14.09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53/</w:t>
            </w:r>
            <w:bookmarkStart w:id="0" w:name="_GoBack"/>
            <w:bookmarkEnd w:id="0"/>
            <w:r>
              <w:rPr/>
              <w:t>33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41605</wp:posOffset>
                </wp:positionV>
                <wp:extent cx="317182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избранного депутата Думы Дальнереченского городского округа шестого созыва по одномандатному избирательному округу № 3 Игнатьева С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4.25pt;mso-wrap-distance-left:9.05pt;mso-wrap-distance-right:9.05pt;mso-wrap-distance-top:0pt;mso-wrap-distance-bottom:0pt;margin-top:11.1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избранного депутата Думы Дальнереченского городского округа шестого созыва по одномандатному избирательному округу № 3 Игнатьева С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фициально опубликованных результатов дополнительных выборов депутата Думы Дальнереченского городского округа шестого созыва по одномандатному избирательному округу № 3, протокола территориальной избирательной комиссии о результатах дополнительных выборов по одномандатному избирательному округу № 3, решения территориальной избирательной комиссии  города Дальнереченска от 11 сентября 2017 года № 150/32 «О результатах дополнительных выборов депутата Думы Дальнереченского городского округа шестого созыва по одномандатному избирательному округу № 3», руководствуясь частью 4 статьи 88 Избирательного Кодекса Приморского края, территориальная избирательная комиссия города Дальнереченска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избранного депутата Думы Дальнереченского городского округа шестого созыва по одномандатному избирательному округу № 3 Игнатьева Сергея Владимирович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зарегистрированному депутату Думы Дальнереченского городского округа шестого созыва по одномандатному избирательному округу № 3 Игнатьеву Сергею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0:00Z</dcterms:created>
  <dc:creator>RUKOVODITEL</dc:creator>
  <dc:description/>
  <dc:language>en-US</dc:language>
  <cp:lastModifiedBy>user01</cp:lastModifiedBy>
  <cp:lastPrinted>2017-09-12T16:22:00Z</cp:lastPrinted>
  <dcterms:modified xsi:type="dcterms:W3CDTF">2017-09-14T05:40:00Z</dcterms:modified>
  <cp:revision>2</cp:revision>
  <dc:subject/>
  <dc:title/>
</cp:coreProperties>
</file>