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9/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 применении технологии изготовления </w:t>
        <w:tab/>
        <w:tab/>
        <w:tab/>
        <w:tab/>
        <w:tab/>
        <w:t xml:space="preserve">     протоколов участковых избирательных </w:t>
        <w:tab/>
        <w:tab/>
        <w:tab/>
        <w:tab/>
        <w:tab/>
        <w:t xml:space="preserve">       комиссий об итогах голосования с машино- </w:t>
        <w:tab/>
        <w:tab/>
        <w:tab/>
        <w:tab/>
        <w:t xml:space="preserve">       читаемым кодом и ускоренного ввода данных </w:t>
        <w:tab/>
        <w:tab/>
        <w:tab/>
        <w:tab/>
        <w:t xml:space="preserve">    протоколов участковых избирательных </w:t>
        <w:tab/>
        <w:tab/>
        <w:tab/>
        <w:tab/>
        <w:t xml:space="preserve">                  комиссий об итогах голосования в Государственную </w:t>
        <w:tab/>
        <w:tab/>
        <w:t xml:space="preserve">        автоматизированную систему Российской </w:t>
        <w:tab/>
        <w:tab/>
        <w:tab/>
        <w:t xml:space="preserve">               Федерации «Выборы» с использованием </w:t>
        <w:tab/>
        <w:tab/>
        <w:tab/>
        <w:tab/>
        <w:t xml:space="preserve">   машиночитаемого кода при проведении  выборов </w:t>
        <w:tab/>
        <w:tab/>
        <w:t xml:space="preserve">              Президента Российской Федерации 18 марта 2018 года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pacing w:val="8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21 Федерального закона «Об основных гарантиях избирательных прав и права на участие в референдуме граждан Российской Федерации», статьей 19 Федерального закона «О выборах Президента Российской Федерации», статьей 6 Федерального закона «О Государственной автоматизированной системе Российской Федерации «Выборы» Территориальная  избирательная комиссия города Дальнереченска  </w:t>
      </w:r>
      <w:r>
        <w:rPr>
          <w:spacing w:val="80"/>
          <w:kern w:val="2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 проведении выборов Президента Российской Федерации</w:t>
        <w:br/>
        <w:t>18 марта 2018 года на избирательных участках Дальнереченского городского округа применя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 февраля 2017 года № 74/667-7.</w:t>
      </w:r>
    </w:p>
    <w:p>
      <w:pPr>
        <w:pStyle w:val="Style41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2. Администрации Дальнереченского городского округа оказать содействие в обеспечении участковых избирательных комиссий </w:t>
      </w:r>
      <w:r>
        <w:rPr>
          <w:color w:val="000000"/>
          <w:sz w:val="28"/>
          <w:szCs w:val="28"/>
        </w:rPr>
        <w:t>оборудованием и расходными материалами, необходимыми для применения Технологии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при проведении выборов 18 марта  2018 г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ковым избирательным комиссиям Дальнереченского городского округа   своим решением назначить не менее двух операторов специального программного обеспечения участковой комисс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едседателю Территориальной избирательной комиссии города Дальнереченска совместно с системным администратором, обеспечивающим эксплуатацию КСА ГАС «Выборы» в территориальной избирательной комиссии</w:t>
      </w:r>
      <w:r>
        <w:rPr>
          <w:bCs/>
          <w:sz w:val="28"/>
          <w:szCs w:val="28"/>
        </w:rPr>
        <w:t xml:space="preserve"> города Дальнереченска:</w:t>
      </w:r>
    </w:p>
    <w:p>
      <w:pPr>
        <w:pStyle w:val="Style41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овести обучение председателей, секретарей, операторов СПО участковых избирательных комисс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дать в участковые избирательные комиссии USB флеш-накопители с файлами, содержащими шаблон протокола участковой избирательной комиссии об итогах голосования с машиночитаемым кодом; </w:t>
      </w:r>
    </w:p>
    <w:p>
      <w:pPr>
        <w:pStyle w:val="Style41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овместно с участковыми избирательными комиссиями обеспечить установку оборудования с установленным на него СПО участковой комиссии в помещениях для голосования; </w:t>
      </w:r>
    </w:p>
    <w:p>
      <w:pPr>
        <w:pStyle w:val="Style41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овать проведение тренировки по работе с СПО участковых комиссий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5. оказывать методическую помощь участковым избирательным комиссиям по применению Технолог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ю настоящего решения направить в Избирательную комиссию Приморского края для согласования применения Технологи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править настоящее решение в администрацию Дальнереченского 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решение на официальном сайте 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равить настоящее решение в участковые избирательные комиссии </w:t>
      </w:r>
      <w:r>
        <w:rPr>
          <w:bCs/>
          <w:sz w:val="28"/>
          <w:szCs w:val="28"/>
        </w:rPr>
        <w:t xml:space="preserve">Дальнереченского городского округа. </w:t>
      </w:r>
    </w:p>
    <w:p>
      <w:pPr>
        <w:pStyle w:val="Style41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4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ТИК</w:t>
              <w:br/>
            </w:r>
          </w:p>
        </w:tc>
        <w:tc>
          <w:tcPr>
            <w:tcW w:w="4540" w:type="dxa"/>
            <w:tcBorders/>
          </w:tcPr>
          <w:p>
            <w:pPr>
              <w:pStyle w:val="Normal"/>
              <w:ind w:right="4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.А. Петров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ТИ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br/>
            </w:r>
          </w:p>
        </w:tc>
        <w:tc>
          <w:tcPr>
            <w:tcW w:w="4540" w:type="dxa"/>
            <w:tcBorders/>
          </w:tcPr>
          <w:p>
            <w:pPr>
              <w:pStyle w:val="Normal"/>
              <w:ind w:right="4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.Н. Газд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wttcalc">
    <w:name w:val="nwtt-calc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5:00Z</dcterms:created>
  <dc:creator>тик</dc:creator>
  <dc:description/>
  <cp:keywords/>
  <dc:language>en-US</dc:language>
  <cp:lastModifiedBy>adm38</cp:lastModifiedBy>
  <dcterms:modified xsi:type="dcterms:W3CDTF">2018-02-06T04:42:00Z</dcterms:modified>
  <cp:revision>22</cp:revision>
  <dc:subject/>
  <dc:title/>
</cp:coreProperties>
</file>